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E0E0E0" w:val="clear"/>
        <w:ind w:left="360" w:right="-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163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-82" w:hanging="0"/>
        <w:jc w:val="center"/>
        <w:rPr>
          <w:sz w:val="20"/>
        </w:rPr>
      </w:pPr>
      <w:r>
        <w:rPr>
          <w:sz w:val="20"/>
        </w:rPr>
        <w:t>ISTITUTO COMPRENSIVO</w:t>
      </w:r>
    </w:p>
    <w:p>
      <w:pPr>
        <w:pStyle w:val="Heading3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ind w:left="284" w:right="-82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Scuola secondaria di 1° grado  </w:t>
      </w:r>
    </w:p>
    <w:p>
      <w:pPr>
        <w:pStyle w:val="Heading3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ind w:left="284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</w:p>
    <w:p>
      <w:pPr>
        <w:pStyle w:val="Heading4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84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……………………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RAMMAZIONE EDUCATIVO-DIDATTIC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iplina: ………..</w:t>
      </w:r>
    </w:p>
    <w:p>
      <w:pPr>
        <w:pStyle w:val="Normal"/>
        <w:rPr>
          <w:sz w:val="20"/>
        </w:rPr>
      </w:pPr>
      <w:r>
        <w:rPr>
          <w:b/>
          <w:sz w:val="20"/>
        </w:rPr>
        <w:t>Classe</w:t>
      </w:r>
      <w:r>
        <w:rPr>
          <w:sz w:val="20"/>
        </w:rPr>
        <w:t>: …..</w:t>
      </w:r>
    </w:p>
    <w:p>
      <w:pPr>
        <w:pStyle w:val="Normal"/>
        <w:rPr>
          <w:sz w:val="20"/>
        </w:rPr>
      </w:pPr>
      <w:r>
        <w:rPr>
          <w:b/>
          <w:sz w:val="20"/>
        </w:rPr>
        <w:t>Anno Scolastico</w:t>
      </w:r>
      <w:r>
        <w:rPr>
          <w:sz w:val="20"/>
        </w:rPr>
        <w:t>: ………….</w:t>
      </w:r>
    </w:p>
    <w:p>
      <w:pPr>
        <w:pStyle w:val="Heading1"/>
        <w:rPr>
          <w:sz w:val="20"/>
        </w:rPr>
      </w:pPr>
      <w:r>
        <w:rPr>
          <w:b/>
          <w:sz w:val="20"/>
        </w:rPr>
        <w:t>Prof./Prof.ssa</w:t>
      </w:r>
      <w:r>
        <w:rPr>
          <w:sz w:val="20"/>
        </w:rPr>
        <w:t>: 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229"/>
        <w:gridCol w:w="900"/>
        <w:gridCol w:w="659"/>
        <w:gridCol w:w="57"/>
        <w:gridCol w:w="399"/>
        <w:gridCol w:w="456"/>
        <w:gridCol w:w="944"/>
        <w:gridCol w:w="360"/>
        <w:gridCol w:w="33"/>
        <w:gridCol w:w="1716"/>
        <w:gridCol w:w="411"/>
        <w:gridCol w:w="31"/>
        <w:gridCol w:w="329"/>
        <w:gridCol w:w="1345"/>
        <w:gridCol w:w="810"/>
        <w:gridCol w:w="670"/>
      </w:tblGrid>
      <w:tr>
        <w:trPr>
          <w:trHeight w:val="57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SIZIONE CLASS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3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03"/>
            </w:tblGrid>
            <w:tr>
              <w:trPr/>
              <w:tc>
                <w:tcPr>
                  <w:tcW w:w="3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iversamente abili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82"/>
            </w:tblGrid>
            <w:tr>
              <w:trPr/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° ore sosteg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N° ore educatore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4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Alun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Masch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Femm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Altre cul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Ripet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D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Diversamente abi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Servizi soci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Tribunale minori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 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3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03"/>
            </w:tblGrid>
            <w:tr>
              <w:trPr/>
              <w:tc>
                <w:tcPr>
                  <w:tcW w:w="3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Disturbi specifici d'apprendimento</w:t>
                  </w:r>
                </w:p>
                <w:p>
                  <w:pPr>
                    <w:pStyle w:val="Contenutotabella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certificat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4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82"/>
            </w:tblGrid>
            <w:tr>
              <w:trPr/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DP 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4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ITUAZIONE DI PARTE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Livello medio della classe</w:t>
            </w: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b/>
                <w:sz w:val="20"/>
                <w:u w:val="single"/>
              </w:rPr>
              <w:t>Tipologia della class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(Competenze/Conoscenze/Capacità)</w:t>
            </w:r>
            <w:r>
              <w:rPr>
                <w:b/>
                <w:sz w:val="20"/>
              </w:rPr>
              <w:t xml:space="preserve">                       </w:t>
            </w:r>
            <w:r>
              <w:rPr>
                <w:b/>
                <w:sz w:val="20"/>
                <w:u w:val="single"/>
              </w:rPr>
              <w:t xml:space="preserve">(Clima didattico-educativo)       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alto</w:t>
              <w:tab/>
              <w:tab/>
              <w:tab/>
              <w:tab/>
              <w:tab/>
              <w:t xml:space="preserve">             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disponibil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edio-alto                                                              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collaborativa</w:t>
              <w:tab/>
              <w:t xml:space="preserve">    </w:t>
              <w:tab/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edio                                                                     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polemica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medio-basso                                                           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problematica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basso                                                                      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vivac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tranquilla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passiva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rganizzazione orar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sservazion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bito cognitiv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Fasce di livello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viduate sulla base di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Times New Roman" w:cs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prove di ingresso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Times New Roman" w:cs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griglie di osservazione appositamente predisposte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Times New Roman" w:cs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>rilevazioni elaborate d’intesa con la scuola elementare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Times New Roman" w:cs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informazioni fornite dalla scuola elementare  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sz w:val="20"/>
              </w:rPr>
              <w:t>altro : 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s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mi e  prestazioni per fascia  di livello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*</w:t>
            </w:r>
            <w:r>
              <w:rPr>
                <w:i/>
              </w:rPr>
              <w:t xml:space="preserve">nota: gli alunni </w:t>
            </w:r>
            <w:r>
              <w:rPr/>
              <w:t xml:space="preserve">…………. </w:t>
            </w:r>
            <w:r>
              <w:rPr>
                <w:i/>
              </w:rPr>
              <w:t>sono stati valutati in modo personalizzato, differenziato, graduato</w:t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°</w:t>
            </w:r>
          </w:p>
        </w:tc>
      </w:tr>
      <w:tr>
        <w:trPr>
          <w:trHeight w:val="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Competenza/capacità/conoscenza misurat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//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edio - a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a/capacità/conoscenza misurat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a/capacità/conoscenza misurat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edio - ba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– 5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a/capacità/conoscenza misurat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a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a/capacità/conoscenza misurat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IZZAZIONI B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I (M)/CAUSE (C)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(O)/AZIONI (A)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ta Kleis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ng Elena</w:t>
            </w:r>
          </w:p>
        </w:tc>
        <w:tc>
          <w:tcPr>
            <w:tcW w:w="39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3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TIVAZIONI                                                                        PRESUMIBILI CAU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- disagio socio-familiare                                                         1- ritmi di apprendimento lent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- difficoltà psicologico-relazionali                                          2- difficoltà nei processi logico-analiti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 alunni di recente immigrazione                                            3- motivi di salu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- difficoltà non specifiche d'apprendimento                           4- svantaggio socio-cultur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- altro                                                                                      5- scarsa motivazione allo stud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 xml:space="preserve">6- difficoltà di relazione con i coetane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7- difficoltà di relazione con gli adult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8- situazione familiare problemat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9- alt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Per gli </w:t>
            </w:r>
            <w:r>
              <w:rPr>
                <w:b/>
                <w:sz w:val="20"/>
              </w:rPr>
              <w:t>obiettivi educativi</w:t>
            </w:r>
            <w:r>
              <w:rPr>
                <w:sz w:val="20"/>
              </w:rPr>
              <w:t xml:space="preserve"> si fa riferimento alla programmazione di class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Con particolare attenzione agli obbiettivi trasversali prefigurati per l’area della socializzazione, della conoscenza di sé e del rispetto delle regole di convivenza</w:t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Per gli </w:t>
            </w:r>
            <w:r>
              <w:rPr>
                <w:b/>
                <w:sz w:val="20"/>
              </w:rPr>
              <w:t>obiettivi cognitivi trasversali</w:t>
            </w:r>
            <w:r>
              <w:rPr>
                <w:sz w:val="20"/>
              </w:rPr>
              <w:t xml:space="preserve"> si fa riferimento alla programmazione di classe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 particolare riferimento alla motivazione, all’organizzazione e alla responsabilità rispetto al proprio lavoro, alla comprensione delle sequenze logiche (indicazioni, percorsi, consegne) e alle strategie di problem solving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Obiettivi cognitivi disciplinari</w:t>
            </w:r>
            <w:r>
              <w:rPr>
                <w:sz w:val="20"/>
              </w:rPr>
              <w:t>:(</w:t>
            </w:r>
            <w:r>
              <w:rPr>
                <w:i/>
                <w:sz w:val="20"/>
              </w:rPr>
              <w:t>inserire gli obiettivi di materia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 COMPLEMENTARI</w:t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LABORATORI: </w:t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ECUPERO/CONSOLIDAMENTO: </w:t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DESIONE A PROGETTI: </w:t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CITE DIDATTICHE E VIAGGI D'ISTRUZIONE:</w:t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ARTECIPAZIONE A CONCORSI: </w:t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ETODOLOGIE/STRUMENTI (</w:t>
            </w:r>
            <w:r>
              <w:rPr>
                <w:i/>
                <w:sz w:val="20"/>
              </w:rPr>
              <w:t>utilizzati nelle diverse attività proposte)</w:t>
            </w:r>
            <w:r>
              <w:rPr>
                <w:sz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BRI DI TESTO:</w:t>
            </w:r>
          </w:p>
        </w:tc>
      </w:tr>
      <w:tr>
        <w:trPr>
          <w:trHeight w:val="384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todologie  utilizzate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</w:rPr>
              <w:t>Inserire una crocetta nell’apposito spazio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umenti utilizzati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Inserire una crocetta nell’apposito spazio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ibri di testo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avoro in coppie d’aiu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Testi didattici di supporto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avoro per gruppi omogen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chede appositamente predisposte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avoro per gruppi eterogen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tampe specialistiche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ussidi audiovisivi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idattica Multimed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ussidi multimediali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appe concettuali</w:t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CONTENUTI PROPOSTI (</w:t>
            </w:r>
            <w:r>
              <w:rPr>
                <w:i/>
                <w:sz w:val="20"/>
              </w:rPr>
              <w:t>indicare i contenuti di materia programmati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VERIFICHE  (</w:t>
            </w:r>
            <w:r>
              <w:rPr>
                <w:sz w:val="20"/>
              </w:rPr>
              <w:t>i</w:t>
            </w:r>
            <w:r>
              <w:rPr>
                <w:i/>
                <w:sz w:val="20"/>
              </w:rPr>
              <w:t>nserire una crocetta nell’apposito spazio)</w:t>
            </w:r>
          </w:p>
        </w:tc>
      </w:tr>
      <w:tr>
        <w:trPr>
          <w:trHeight w:val="5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l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rit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he</w:t>
            </w:r>
          </w:p>
        </w:tc>
      </w:tr>
      <w:tr>
        <w:trPr>
          <w:trHeight w:val="4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rogazion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st a scelta multipla; Vero/Fals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segni</w:t>
            </w:r>
          </w:p>
        </w:tc>
      </w:tr>
      <w:tr>
        <w:trPr>
          <w:trHeight w:val="4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iegazion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stionar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tture</w:t>
            </w:r>
          </w:p>
        </w:tc>
      </w:tr>
      <w:tr>
        <w:trPr>
          <w:trHeight w:val="4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lazion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mande aper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afici</w:t>
            </w:r>
          </w:p>
        </w:tc>
      </w:tr>
      <w:tr>
        <w:trPr>
          <w:trHeight w:val="4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sentazion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blemi/Esercitazioni di calcol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otti multimediali</w:t>
            </w:r>
          </w:p>
        </w:tc>
      </w:tr>
      <w:tr>
        <w:trPr>
          <w:trHeight w:val="4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scussion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cedimenti aritmetici/algebric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cuzioni musicali</w:t>
            </w:r>
          </w:p>
        </w:tc>
      </w:tr>
      <w:tr>
        <w:trPr>
          <w:trHeight w:val="4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rensione oral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duzioni scrit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o……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rcitazioni ortografiche e grammatical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letament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 (criteri numerici indicativi)</w:t>
            </w:r>
          </w:p>
        </w:tc>
      </w:tr>
      <w:tr>
        <w:trPr>
          <w:trHeight w:val="132" w:hRule="atLeast"/>
        </w:trPr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UALE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OTO</w:t>
            </w:r>
          </w:p>
        </w:tc>
      </w:tr>
      <w:tr>
        <w:trPr>
          <w:trHeight w:val="131" w:hRule="atLeast"/>
        </w:trPr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%-95%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94%-85%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535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84%-75%</w:t>
            </w:r>
          </w:p>
        </w:tc>
        <w:tc>
          <w:tcPr>
            <w:tcW w:w="5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74%-65%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64%-55%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54%-45%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44%-00%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N.B. </w:t>
            </w:r>
            <w:r>
              <w:rPr>
                <w:color w:val="000000"/>
                <w:sz w:val="20"/>
              </w:rPr>
              <w:t>Le percentuali possono subire variazioni in base alla tipologia e alla complessità delle verifich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ilano ……………………………                                   Firma docente …………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both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napToGrid w:val="false"/>
      <w:jc w:val="both"/>
    </w:pPr>
    <w:rPr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2:00Z</dcterms:created>
  <dc:creator>franz dasra</dc:creator>
  <dc:description/>
  <cp:keywords/>
  <dc:language>en-US</dc:language>
  <cp:lastModifiedBy>Serena Daniele</cp:lastModifiedBy>
  <dcterms:modified xsi:type="dcterms:W3CDTF">2017-11-05T10:32:00Z</dcterms:modified>
  <cp:revision>2</cp:revision>
  <dc:subject/>
  <dc:title/>
</cp:coreProperties>
</file>