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Istituto Comprensivo Statale "Via Giacosa"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Via Giacosa, 46 - 20127 Milano</w:t>
        <w:br/>
        <w:t>Tel: 02 88441578 - Fax: 02 2892800</w:t>
        <w:br/>
        <w:t>miic8dd005@istruzione.it / miic8dd005@pec.istruzione.it</w:t>
        <w:br/>
        <w:t>Codice Meccanografico: MIIC8DD005 - Codice Univoco: UF6I7B - C.F. 80125690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CUMENTO SOSTITUTIVO DELLA SCHEDA DI 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EL 1^ QUADRIMEST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RIGLIA PER L’ACCERTAMENTO DELLE COMPETEN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unno/a ........................................................................   Classe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63"/>
        <w:gridCol w:w="1560"/>
        <w:gridCol w:w="576"/>
      </w:tblGrid>
      <w:tr>
        <w:trPr/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TRASVERSAL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ZIA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i colori fondamental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le for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le varie dimensi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sce le proprietà di un oggetto: colo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dez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uguaglianze e differenz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 secondo un criterio d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a rispettando forme e propriet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la destra e la sinist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una buona coordinazione oculo-manu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sce a coordinare in modo fluido i movimenti del corp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 una propria esperien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 e ripete una comunicazione verb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e un semplice coman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603"/>
        <w:gridCol w:w="1663"/>
        <w:gridCol w:w="709"/>
      </w:tblGrid>
      <w:tr>
        <w:trPr/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SCIPLINA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Z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numerare con oggetti fino a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associare il numero alla quantit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completare una sequenza numer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confrontare quantità e nume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orienta nello spaz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 le varie posizioni e dimensioni: primo e ulti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o e bas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pra e so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tro e fuo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SCIPLINA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Z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 le varie posizioni e dimensioni: vicino e lonta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anti e dietro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erto e chiu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ngo e cor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de e piccol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estra e a sinist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le parti di una pian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 viventi e non viven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 vegetali e animal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 il prima e il dopo di un even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e il senso di lettura dall’alto in basso, da sx a d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legge una frase no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mpone una frase in paro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le parole ricompone una o più frasi no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e scrive parole nuove utilizzando suoni conosciuti sillabic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comprende semplici parole in ingles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e semplici istruzioni date in lingua ingles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semplici canti in lingua ingles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611"/>
        <w:gridCol w:w="1685"/>
        <w:gridCol w:w="719"/>
      </w:tblGrid>
      <w:tr>
        <w:trPr>
          <w:trHeight w:val="297" w:hRule="atLeast"/>
        </w:trPr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</w:t>
            </w:r>
          </w:p>
        </w:tc>
      </w:tr>
      <w:tr>
        <w:trPr>
          <w:trHeight w:val="31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COMPORTAMENTA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ZI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>
          <w:trHeight w:val="297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vissuto e vive serenamente l’inserimento a scuol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nta di s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 i compagn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de l’aiuto dell’adulto in caso di necessit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tta le regole di convivenza in class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tta le regole di convivenza nel gio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tta i richia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rispetto per le proprie cos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rispetto per le cose altru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aspettare il proprio turno nelle conversazion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I docenti                                                                   Il Dirigente Scolastico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………………………………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Il genitore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…./…../…..</w:t>
      </w:r>
    </w:p>
    <w:sectPr>
      <w:footerReference w:type="default" r:id="rId2"/>
      <w:type w:val="nextPage"/>
      <w:pgSz w:w="12240" w:h="15840"/>
      <w:pgMar w:left="720" w:right="720" w:gutter="0" w:header="0" w:top="1134" w:footer="708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5:00Z</dcterms:created>
  <dc:creator>X</dc:creator>
  <dc:description/>
  <dc:language>en-US</dc:language>
  <cp:lastModifiedBy>X</cp:lastModifiedBy>
  <cp:lastPrinted>2017-11-23T11:12:00Z</cp:lastPrinted>
  <dcterms:modified xsi:type="dcterms:W3CDTF">2017-11-23T10:13:00Z</dcterms:modified>
  <cp:revision>7</cp:revision>
  <dc:subject/>
  <dc:title/>
</cp:coreProperties>
</file>