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2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543"/>
        <w:gridCol w:w="1520"/>
        <w:gridCol w:w="1515"/>
        <w:gridCol w:w="1511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Nome laboratorio/attività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 docente/i responsabili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asse/i coinvolt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len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unni media partecipanti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ichieste eventuali 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>Nome laboratorio: cercate di fornirci un titolo definitivo perché dobbiamo produrre al più presto un volantino di invito in cui figurerà il titolo da voi proposto.</w:t>
      </w:r>
    </w:p>
    <w:p>
      <w:pPr>
        <w:pStyle w:val="Normal"/>
        <w:rPr/>
      </w:pPr>
      <w:r>
        <w:rPr/>
        <w:t>Elenco alunni media partecipanti: precisate nome e classe degli alunn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Richieste: compilate questa casella se avete necessità di materiale della scuola (es. LIM, computer, proiettore…).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354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2:00Z</dcterms:created>
  <dc:creator>caterina meciani</dc:creator>
  <dc:description/>
  <dc:language>en-US</dc:language>
  <cp:lastModifiedBy>caterina meciani</cp:lastModifiedBy>
  <dcterms:modified xsi:type="dcterms:W3CDTF">2017-11-01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