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Arial" w:hAnsi="Arial"/>
        </w:rPr>
        <w:t>Milano, 5 Aprile 2018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Presentazione del progetto Atelier dei Ragazzi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</w:rPr>
        <w:t xml:space="preserve">Il progetto </w:t>
      </w:r>
      <w:r>
        <w:rPr>
          <w:rFonts w:ascii="Arial" w:hAnsi="Arial"/>
          <w:b/>
        </w:rPr>
        <w:t>Atelier dei Ragazzi</w:t>
      </w:r>
      <w:r>
        <w:rPr>
          <w:rFonts w:ascii="Arial" w:hAnsi="Arial"/>
        </w:rPr>
        <w:t xml:space="preserve"> dell'</w:t>
      </w:r>
      <w:r>
        <w:rPr>
          <w:rFonts w:ascii="Arial" w:hAnsi="Arial"/>
          <w:b/>
        </w:rPr>
        <w:t>Associazione culturale Atelier Teatro</w:t>
      </w:r>
      <w:r>
        <w:rPr>
          <w:rFonts w:ascii="Arial" w:hAnsi="Arial"/>
        </w:rPr>
        <w:t xml:space="preserve"> mira alla realizzazione di attività teatrali complementari e a sostegno della didattica. L'attività principale consiste in spettacoli strettamente connessi alla didattica, che coinvolgano attivamente i ragazzi delle scuole primarie, sia come spettatori, che come attori. Agli spettacoli saranno affiancati, dove possibile, laboratori di approfondimento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Un teatro che va a scuola 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Il teatro è considerato a pieno diritto come un elemento fondamentale del patrimonio culturale europeo</w:t>
      </w:r>
      <w:r>
        <w:rPr>
          <w:rFonts w:ascii="Arial" w:hAnsi="Arial"/>
        </w:rPr>
        <w:t xml:space="preserve">, ma è tradizionalmente percepito come un'attività extracurricolare, come una digressione, un lusso che la didattica si può prendere solo in    circostanze particolarmente favorevoli. Gli spettacoli di </w:t>
      </w:r>
      <w:r>
        <w:rPr>
          <w:rFonts w:ascii="Arial" w:hAnsi="Arial"/>
          <w:b/>
        </w:rPr>
        <w:t>Atelier dei Ragazzi</w:t>
      </w:r>
      <w:r>
        <w:rPr>
          <w:rFonts w:ascii="Arial" w:hAnsi="Arial"/>
        </w:rPr>
        <w:t xml:space="preserve"> sono però concepiti come strumenti didattici veri e propri che -seguendo le linee guida dei programmi ministeriali-    hanno per oggetto i temi dei programmi di ciascuna classe della scuola primaria, dalla prima alla quinta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La scuola e il teatro: Insieme per la cultura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La scuola e il teatro sono le due istituzioni fondamentali della cultura, della condivisione e del dibattito pubblico sui valori di una comunità.</w:t>
      </w:r>
      <w:r>
        <w:rPr>
          <w:rFonts w:ascii="Arial" w:hAnsi="Arial"/>
        </w:rPr>
        <w:t xml:space="preserve"> Sono anche il baluardo di modalità sociali virtuose, che avvengono nel presente e in presenza degli altri. Potrebbe sembrare banale, ma non lo è più nel momento in cui la crescente seduzione degli schermi e delle tecnologie, che promettono una connessione e di una socialità continue, influenzano sempre più e sempre prima la vita dei ragazzi, alimentando l'auto-isolamento protettivo e il desiderio di essere sempre altrove, e mai qui e ora, insieme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La nostra proposta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</w:rPr>
        <w:t xml:space="preserve">La nostra proposta si articola in due fasi principali. </w:t>
      </w:r>
      <w:r>
        <w:rPr>
          <w:rFonts w:ascii="Arial" w:hAnsi="Arial"/>
          <w:b/>
        </w:rPr>
        <w:t xml:space="preserve">Nella prima gli attori della compagnia Atelier Teatro terranno nella scuola </w:t>
      </w:r>
      <w:r>
        <w:rPr>
          <w:rFonts w:ascii="Arial" w:hAnsi="Arial"/>
        </w:rPr>
        <w:t xml:space="preserve">(aula magna o palestra dove possibile, fuori sede, laddove la scuola non avesse le strutture adatte) </w:t>
      </w:r>
      <w:r>
        <w:rPr>
          <w:rFonts w:ascii="Arial" w:hAnsi="Arial"/>
          <w:b/>
        </w:rPr>
        <w:t>uno spettacolo interattivo</w:t>
      </w:r>
      <w:r>
        <w:rPr>
          <w:rFonts w:ascii="Arial" w:hAnsi="Arial"/>
        </w:rPr>
        <w:t xml:space="preserve"> che sia di stimolo e di approfondimento per il programma della classe. </w:t>
      </w:r>
      <w:r>
        <w:rPr>
          <w:rFonts w:ascii="Arial" w:hAnsi="Arial"/>
          <w:b/>
        </w:rPr>
        <w:t>Nella seconda, gli attori, insieme ad esperti della materia incontreranno i ragazzi in classe per un approfondimento e per sancire un collegamento diretto con l'attività degli insegnanti.</w:t>
      </w:r>
      <w:r>
        <w:rPr>
          <w:rFonts w:ascii="Arial" w:hAnsi="Arial"/>
        </w:rPr>
        <w:t xml:space="preserve"> Per lo spettacolo sarà necessario accorpare più sezioni perché gli spettacoli interattivi richiedono una partecipazione tra i 60 e i 100 ragazzi, mentre l'attività nelle classi si svolgerà nella singola sezione o per due sezioni alla volta (15-40 ragazzi). Gli spettacoli avranno una durata complessiva di 90 minuti comprensivi di accoglienza, preparazione e congedo dei ragazzi. L'attività in classe avrà tempistiche da definire con ogni istituto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Un teatro interattivo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</w:rPr>
        <w:t xml:space="preserve">All'inizio di ogni spettacolo si costituiranno dei gruppi tra i ragazzi, mescolando più possibile le sezioni. Ogni gruppo sarà preparato da uno degli attori della compagnia per la scena di cui sarà protagonista. </w:t>
      </w:r>
      <w:r>
        <w:rPr>
          <w:rFonts w:ascii="Arial" w:hAnsi="Arial"/>
          <w:b/>
        </w:rPr>
        <w:t>Tutti i ragazzi quindi saranno coinvolti come spettatori in tutte le scene dei compagni e come attori nella scena specifica del    gruppo di cui faranno parte.</w:t>
      </w:r>
      <w:r>
        <w:rPr>
          <w:rFonts w:ascii="Arial" w:hAnsi="Arial"/>
        </w:rPr>
        <w:t xml:space="preserve"> Gli spettacoli dunque non si svolgeranno con una modalità di teatro </w:t>
      </w:r>
      <w:r>
        <w:rPr>
          <w:rFonts w:ascii="Arial" w:hAnsi="Arial"/>
          <w:i/>
        </w:rPr>
        <w:t>frontale</w:t>
      </w:r>
      <w:r>
        <w:rPr>
          <w:rFonts w:ascii="Arial" w:hAnsi="Arial"/>
        </w:rPr>
        <w:t xml:space="preserve"> (divisione scena-pubblico e quarta parete), ma con una modalità partecipativa centrale, con il </w:t>
      </w:r>
      <w:r>
        <w:rPr>
          <w:rFonts w:ascii="Arial" w:hAnsi="Arial"/>
          <w:i/>
        </w:rPr>
        <w:t>pubblico</w:t>
      </w:r>
      <w:r>
        <w:rPr>
          <w:rFonts w:ascii="Arial" w:hAnsi="Arial"/>
        </w:rPr>
        <w:t xml:space="preserve"> ai lati e la </w:t>
      </w:r>
      <w:r>
        <w:rPr>
          <w:rFonts w:ascii="Arial" w:hAnsi="Arial"/>
          <w:i/>
        </w:rPr>
        <w:t>scena</w:t>
      </w:r>
      <w:r>
        <w:rPr>
          <w:rFonts w:ascii="Arial" w:hAnsi="Arial"/>
        </w:rPr>
        <w:t xml:space="preserve"> al centro. Le scuole che non avessero spazi adatti ad ospitare questo tipo di attività potranno essere ospitate da altri istituti o in altri luoghi pubblici da individuare con istituzioni locali.</w:t>
      </w:r>
    </w:p>
    <w:p>
      <w:pPr>
        <w:sectPr>
          <w:type w:val="nextPage"/>
          <w:pgSz w:w="11906" w:h="16838"/>
          <w:pgMar w:left="1134" w:right="1134" w:gutter="0" w:header="0" w:top="1415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Mettiamoci in gioco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</w:rPr>
        <w:t xml:space="preserve">La partecipazione attiva dei ragazzi alle scene dello spettacolo è uno strumento fondamentale di appropriazione, attraverso il gioco, dei contenuti, che, come si è detto, saranno, sotto altra veste, gli stessi della didattica. </w:t>
      </w:r>
      <w:r>
        <w:rPr>
          <w:rFonts w:ascii="Arial" w:hAnsi="Arial"/>
          <w:b/>
        </w:rPr>
        <w:t>Inoltre, il mettersi in gioco insieme e di fronte agli altri, in una modalità differente da quella della lezione scolastica, è un valido strumento di conoscenza reciproca del gruppo classe</w:t>
      </w:r>
      <w:r>
        <w:rPr>
          <w:rFonts w:ascii="Arial" w:hAnsi="Arial"/>
        </w:rPr>
        <w:t>, che può generare dinamiche virtuose di affiatamento, oltre a costituire un contesto di osservazione privilegiato per gli insegnanti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Gli incontri con le classi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</w:rPr>
        <w:t xml:space="preserve">Gli incontri con le classi avranno la struttura di un </w:t>
      </w:r>
      <w:r>
        <w:rPr>
          <w:rFonts w:ascii="Arial" w:hAnsi="Arial"/>
          <w:i/>
        </w:rPr>
        <w:t>dibattito pubblico</w:t>
      </w:r>
      <w:r>
        <w:rPr>
          <w:rFonts w:ascii="Arial" w:hAnsi="Arial"/>
        </w:rPr>
        <w:t xml:space="preserve"> orientato. Gli attori avvieranno una conversazione con una modalità interrogativa, chiedendo ai giovani spettatori di ricordare le scene che sono rimaste impresse e invitandoli a riflettere sul perché. </w:t>
      </w:r>
      <w:r>
        <w:rPr>
          <w:rFonts w:ascii="Arial" w:hAnsi="Arial"/>
          <w:b/>
        </w:rPr>
        <w:t>Si costituirà così una memoria collettiva dell'esperienza vissuta, che tenga conto dei vari punti di osservazione</w:t>
      </w:r>
      <w:r>
        <w:rPr>
          <w:rFonts w:ascii="Arial" w:hAnsi="Arial"/>
        </w:rPr>
        <w:t xml:space="preserve">: avendo i ragazzi partecipato a scene differenti avranno vissuto un percorso individuale diverso che però si inserisce in un medesimo evento. </w:t>
      </w:r>
      <w:r>
        <w:rPr>
          <w:rFonts w:ascii="Arial" w:hAnsi="Arial"/>
          <w:b/>
        </w:rPr>
        <w:t>A partire da questa memoria collettiva, i laboratori saranno sia un'attività pratica e divertente che una riflessione comune intorno ai contenuti dello spettacolo</w:t>
      </w:r>
      <w:r>
        <w:rPr>
          <w:rFonts w:ascii="Arial" w:hAnsi="Arial"/>
        </w:rPr>
        <w:t xml:space="preserve"> legati alla didattica. A questo punto si sarà costituito quel ponte tra il gioco-rappresentazione e la didattica, che è l'ingrediente specifico del progetto </w:t>
      </w:r>
      <w:r>
        <w:rPr>
          <w:rFonts w:ascii="Arial" w:hAnsi="Arial"/>
          <w:b/>
        </w:rPr>
        <w:t>Atelier dei Ragazzi</w:t>
      </w:r>
      <w:r>
        <w:rPr>
          <w:rFonts w:ascii="Arial" w:hAnsi="Arial"/>
        </w:rPr>
        <w:t>.</w:t>
      </w:r>
    </w:p>
    <w:p>
      <w:pPr>
        <w:sectPr>
          <w:type w:val="nextPage"/>
          <w:pgSz w:w="11906" w:h="16838"/>
          <w:pgMar w:left="1134" w:right="1134" w:gutter="0" w:header="0" w:top="141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  <w:b/>
        </w:rPr>
        <w:t>Conclusioni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ascii="Arial" w:hAnsi="Arial"/>
        </w:rPr>
        <w:t xml:space="preserve">In conclusione riteniamo che il progetto </w:t>
      </w:r>
      <w:r>
        <w:rPr>
          <w:rFonts w:ascii="Arial" w:hAnsi="Arial"/>
          <w:b/>
        </w:rPr>
        <w:t>Atelier dei Ragazzi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si rivelerà uno strumento di crescita e studio, utile e divertente per i ragazzi </w:t>
      </w:r>
      <w:r>
        <w:rPr>
          <w:rFonts w:ascii="Arial" w:hAnsi="Arial"/>
        </w:rPr>
        <w:t xml:space="preserve">e un invito all'attivazione di quei processi simbolici che sono alla base dell'autonomia critica della persona. Vivere insieme e in modo attivo storie individuali e collettive, aiuterà il lavoro degli insegnanti nel controbilanciare la forza omologante della tecnologia delle comunicazioni. </w:t>
      </w:r>
      <w:r>
        <w:rPr>
          <w:rFonts w:ascii="Arial" w:hAnsi="Arial"/>
          <w:b/>
        </w:rPr>
        <w:t>Attraverso la rappresentazione, insegnanti e ragazzi avranno a disposizione uno specchio della realtà utile per confrontarsi con tematiche storiche e sociali, con pregiudizi e discriminazioni, riflettendo così anche sul vizio, la virtù e sul proprio modo di relazionarsi con gli altri</w:t>
      </w:r>
      <w:r>
        <w:rPr>
          <w:rFonts w:ascii="Arial" w:hAnsi="Arial"/>
        </w:rPr>
        <w:t xml:space="preserve">. Infine il progetto </w:t>
      </w:r>
      <w:r>
        <w:rPr>
          <w:rFonts w:ascii="Arial" w:hAnsi="Arial"/>
          <w:b/>
        </w:rPr>
        <w:t>Atelier dei Ragazzi</w:t>
      </w:r>
      <w:r>
        <w:rPr>
          <w:rFonts w:ascii="Arial" w:hAnsi="Arial"/>
        </w:rPr>
        <w:t xml:space="preserve"> sarà di grande aiuto alla didattica, nella costruzione di quel ponte generazionale, che solo può interessare le nuove generazioni al </w:t>
      </w:r>
      <w:r>
        <w:rPr>
          <w:rFonts w:ascii="Arial" w:hAnsi="Arial"/>
          <w:b/>
        </w:rPr>
        <w:t>patrimonio culturale, lo scrigno che custodisce il tesoro dell'umanità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Arial" w:hAnsi="Arial"/>
        </w:rPr>
        <w:t>Giulia Salis e Ruggero Caverni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Arial" w:hAnsi="Arial"/>
        </w:rPr>
        <w:t xml:space="preserve">per </w:t>
      </w:r>
      <w:r>
        <w:rPr>
          <w:rFonts w:ascii="Arial" w:hAnsi="Arial"/>
          <w:b/>
        </w:rPr>
        <w:t>Atelier Teatro</w:t>
      </w:r>
    </w:p>
    <w:sectPr>
      <w:type w:val="nextPage"/>
      <w:pgSz w:w="11906" w:h="16838"/>
      <w:pgMar w:left="1134" w:right="1134" w:gutter="0" w:header="0" w:top="141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Nimbus Sans L" w:cs="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Nimbus Sans L" w:hAnsi="Nimbus Sans 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Nimbus Sans L" w:hAnsi="Nimbus Sans 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23"/>
    </w:pPr>
    <w:rPr/>
  </w:style>
  <w:style w:type="paragraph" w:styleId="Contents2">
    <w:name w:val="TOC 2"/>
    <w:basedOn w:val="Index"/>
    <w:pPr>
      <w:ind w:left="1440" w:hanging="423"/>
    </w:pPr>
    <w:rPr/>
  </w:style>
  <w:style w:type="paragraph" w:styleId="Contents3">
    <w:name w:val="TOC 3"/>
    <w:basedOn w:val="Index"/>
    <w:pPr>
      <w:ind w:left="2160" w:hanging="423"/>
    </w:pPr>
    <w:rPr/>
  </w:style>
  <w:style w:type="paragraph" w:styleId="Contents4">
    <w:name w:val="TOC 4"/>
    <w:basedOn w:val="Index"/>
    <w:pPr>
      <w:ind w:left="2880" w:hanging="423"/>
    </w:pPr>
    <w:rPr/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Nimbus Sans L" w:hAnsi="Nimbus Sans 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3"/>
    </w:pPr>
    <w:rPr/>
  </w:style>
  <w:style w:type="paragraph" w:styleId="LowerRomanList">
    <w:name w:val="Lower Roman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eWeb">
    <w:name w:val="Normale (Web)"/>
    <w:qFormat/>
    <w:pPr>
      <w:widowControl w:val="false"/>
      <w:bidi w:val="0"/>
    </w:pPr>
    <w:rPr>
      <w:rFonts w:ascii="Times" w:hAnsi="Times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Tabellanormale">
    <w:name w:val="Tabella normale"/>
    <w:qFormat/>
    <w:pPr>
      <w:widowControl w:val="false"/>
      <w:bidi w:val="0"/>
    </w:pPr>
    <w:rPr>
      <w:rFonts w:ascii="Cambria" w:hAnsi="Cambria" w:eastAsia="Nimbus Sans L" w:cs="Cambria"/>
      <w:color w:val="auto"/>
      <w:kern w:val="2"/>
      <w:sz w:val="24"/>
      <w:szCs w:val="24"/>
      <w:lang w:val="it-IT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Arial" w:hAnsi="Arial" w:eastAsia="Nimbus Sans L" w:cs="Cambri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3"/>
    </w:pPr>
    <w:rPr/>
  </w:style>
  <w:style w:type="paragraph" w:styleId="UpperRomanList">
    <w:name w:val="Upper Roman List"/>
    <w:basedOn w:val="NumberedList"/>
    <w:qFormat/>
    <w:pPr>
      <w:ind w:left="72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