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S MILANO RUG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  <w:t>Come forse saprete, il CUS Milano Rugby ha avuto in gestione lo spazio verde abbandonato dietro al Comune di via Padova. In accordo col Comune.</w:t>
      </w:r>
    </w:p>
    <w:p>
      <w:pPr>
        <w:pStyle w:val="Normal"/>
        <w:shd w:val="clear" w:color="auto" w:fill="FFFFFF"/>
        <w:spacing w:lineRule="atLeast" w:line="19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Con un importante finanziamento di una banca stanno per renderlo fruibile per lo sport (rugby, pallavolo e, credo, atletica) gratuitamente per bambini e ragazzi nella fascia 8-14 anni.</w:t>
      </w:r>
    </w:p>
    <w:p>
      <w:pPr>
        <w:pStyle w:val="Normal"/>
        <w:shd w:val="clear" w:color="auto" w:fill="FFFFFF"/>
        <w:spacing w:lineRule="atLeast" w:line="19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E’  presentato il progetto in Municipio 2 , già sperimentato in altra zona periferica della città coinvolgendo istruttori delle federazioni ma anche cittadini del quartiere ad esempio per lavori di rifacimento ecc. L'idea è dare lavoro in zona e dare attività sportive GRATUITE ai bambini.</w:t>
      </w:r>
    </w:p>
    <w:p>
      <w:pPr>
        <w:pStyle w:val="Normal"/>
        <w:shd w:val="clear" w:color="auto" w:fill="FFFFFF"/>
        <w:spacing w:lineRule="atLeast" w:line="19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E’ IMPORTANTE RISPONDERE TEMPESTIVAMENTE VISTA LA GRANDE RICHIESTA DI ADESION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e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2:00Z</dcterms:created>
  <dc:creator>COMUNE</dc:creator>
  <dc:description/>
  <dc:language>en-US</dc:language>
  <cp:lastModifiedBy>COMUNE</cp:lastModifiedBy>
  <dcterms:modified xsi:type="dcterms:W3CDTF">2018-09-2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