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VERBALE PRIMO INCONTRO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Presenti il Dirigente scolastico e l'associazione Amici del parco Trotter essendo molti genitori e docenti inpegnati con le elezioni dei rappresentanti e le assemblee di classe. Chi può, continuerà il discorso nell'incontro di venerdì 19 alle 16.45 presso la Stanza delle Scoperte.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Si sono pensate le seguenti cose:</w:t>
      </w:r>
      <w:r>
        <w:rPr>
          <w:rFonts w:ascii="Times New Roman" w:hAnsi="Times New Roman"/>
          <w:color w:val="222222"/>
          <w:sz w:val="24"/>
          <w:szCs w:val="24"/>
        </w:rPr>
        <w:br/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1. Il tema è "NOI", una declinazione di cosa vuol dire questo NOI, di come ci concepiamo NOI e come vogliamo che questo NOI venga concepito al Trotter, a Milano, ovunque, senza esclusioni ma in modo inclusivo e plurale. Sullo sfondo, gli episodi di esclusione che sono sotto gli occhi di tutti, da Lodi a Monfalcone. Il NOI declinato secondo l'ottica di una inclusione riguardante tutte le diversità, da quelle culturali e geografiche a quelle fisiche e psicologiche, ecc.</w:t>
      </w:r>
      <w:r>
        <w:rPr>
          <w:rFonts w:ascii="Times New Roman" w:hAnsi="Times New Roman"/>
          <w:color w:val="222222"/>
          <w:sz w:val="24"/>
          <w:szCs w:val="24"/>
        </w:rPr>
        <w:br/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2. Se questo è il tema, sta alle classi lavorarci secondo tempi, modi e   pratiche liberamente scelte dai docenti, con lo scopo di sensibilizzare bambini e famiglie e con lo scopo duplice di produrre cartelli, disegni, coreografie per la marcia da un lato, e dall'altro lato preparare interventi dei bambini alla conclusione della marcia in chiesetta  (letture, interventi musicali, teatrali, ecc., sketch che messi insieme non durino più di una oretta).</w:t>
      </w:r>
      <w:r>
        <w:rPr>
          <w:rFonts w:ascii="Times New Roman" w:hAnsi="Times New Roman"/>
          <w:color w:val="222222"/>
          <w:sz w:val="24"/>
          <w:szCs w:val="24"/>
        </w:rPr>
        <w:br/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3. Sarà forse possibile, per i docenti che lo vorranno, avvalersi della collaborazione di educatori/animatori messi a disposizione dall'ass. Veronica Sacchi, associazione che si occupa di arti circensi e pratiche laboratoriali. La disponibilità di queste persone non è certa, la riserva dovrebbe essere sciolta entro la fine di ottobre.</w:t>
      </w:r>
      <w:r>
        <w:rPr>
          <w:rFonts w:ascii="Times New Roman" w:hAnsi="Times New Roman"/>
          <w:color w:val="222222"/>
          <w:sz w:val="24"/>
          <w:szCs w:val="24"/>
        </w:rPr>
        <w:br/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4.Il possibile palinsesto della giornata:</w:t>
      </w:r>
      <w:r>
        <w:rPr>
          <w:rStyle w:val="Appleconvertedspace"/>
          <w:rFonts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h. 10 -  raduno nel piazzale grande del parco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h. 10.15 - gruppo LIbrotrotter e associazione Asnada leggono gli articoli più importanti della convenzione Onu per i diritti dell'infanzia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h. 10.30: parte la marcia uscendo dal parco dall'uscita di via Mosso per poi andare in via Padova e fare il solito tragitto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h. 11.45 - la marcia si conclude in chiesetta dove accanto agli interventi di ds, docenti, ecc. ci potrebbero essere brevi performances delle classi della scuola o di gruppi di bambini e ragazzi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h.13 - pranzo condiviso in fattoria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Nel pomeriggio, forse, laboratori e attività varie in chiesetta o nel Tommaseo nel frattempo abbandonato (si spera ) dalla scuola media</w:t>
      </w:r>
      <w:r>
        <w:rPr>
          <w:rFonts w:ascii="Times New Roman" w:hAnsi="Times New Roman"/>
          <w:color w:val="222222"/>
          <w:sz w:val="24"/>
          <w:szCs w:val="24"/>
        </w:rPr>
        <w:br/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5. Incarichi:</w:t>
      </w:r>
      <w:r>
        <w:rPr>
          <w:rStyle w:val="Appleconvertedspace"/>
          <w:rFonts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-il gruppo librotrotter dovrebbe gestire la partenza della marcia con la lettura animata degli articoli della convenzione ONU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- l'associazione APT curerebbe di montare in chiesetta una mostra con le foto in A3 e plastificate fatte dai bambini della maestra Cilenti che rappresentano benissimo il NOI che vorremmo essere e comunicare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- il comitato genitori si occuperebbe di costruire il logo della giornata da riprodurre ovunque (magari un oggetto che possa essere fatto dai bambini e portato in marcia, tipo il megafono di qualche anno fa), di fare locandine e volantini e altri strulmenti della comunicazione, di diffondere presso pagine fb e siti....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- l'associazione chiede tutti i permessi per la marcia avvisando vigili, forze dell'ordine, ecc.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- il pranzo condiviso e la tradizionale pasta e fagioli….</w:t>
      </w:r>
      <w:r>
        <w:rPr>
          <w:rFonts w:ascii="Times New Roman" w:hAnsi="Times New Roman"/>
          <w:color w:val="222222"/>
          <w:sz w:val="24"/>
          <w:szCs w:val="24"/>
        </w:rPr>
        <w:br/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6. i Partecipanti e i patrocini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- abbiamo chiesto il patrocinio del Comune. Buone possibilità di averlo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- la scuola araba partecipa con striscione e altro (alla riunione era presente la sig.ra Faiza)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- la scuola cinese partecipa con dragone e altro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- io scrivo un breve documento con i contenuti e il programma della giornata e - dopo averlo ovviamente condiviso - lo invio alle scuole e associazioni della zona e non solo per richiesta di adesioni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- la rete delle associazioni che fa capo al progetto Coesione sociale 3.0 ha praticamente già aderito e si impegna a diffondere l'iniziativa e a partecipare proponendo - forse - laboratori pomeridiani e azioni musicali e teatrali lungo il tragitto della marcia</w:t>
      </w:r>
      <w:r>
        <w:rPr>
          <w:rFonts w:ascii="Times New Roman" w:hAnsi="Times New Roman"/>
          <w:color w:val="222222"/>
          <w:sz w:val="24"/>
          <w:szCs w:val="24"/>
        </w:rPr>
        <w:br/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- alla marcia è prevista la partecipazionie di clown e bande musicali. Sarà una occasione e un messaggio di festa e solidarietà per tutto il quartiere e oltre.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  <w:t>VERBALE SECONDO INCONTRO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  <w:t>Il giorno venerdì 19 c'è stato il secondo incontro organizzativo della Marcia dei diritti. Presenti: Dirigente scolastico, Arcangela Mastromarco, Paolo Limonta, Simona Ranon, Francesca  Delvecchio. Di seguito si riportano in rosso alcuni possibili "ritocchi" al palinsesto già abbozzato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FF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  <w:t>1.</w:t>
      </w:r>
      <w:r>
        <w:rPr>
          <w:rFonts w:eastAsia="Times New Roman" w:ascii="Times New Roman" w:hAnsi="Times New Roman"/>
          <w:color w:val="FF0000"/>
          <w:sz w:val="24"/>
          <w:szCs w:val="24"/>
          <w:lang w:eastAsia="it-IT"/>
        </w:rPr>
        <w:t xml:space="preserve"> Riguardo al tema "noi" è stata accolta la proposta di Arcangela di utilizzare la frase: "Io sono perchè NOI siamo". Graficamente il Dirigente ha chiesto che sia evidenziata la parola "NOI". 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  <w:t>2. Se questo è il tema, sta alle classi lavorarci secondo tempi, modi e   pratiche liberamente scelte dai docenti, con lo scopo di sensibilizzare bambini e famiglie e con lo scopo duplice di produrre cartelli, disegni, coreografie per la marcia da un lato, e dall'altro lato preparare interventi dei bambini alla conclusione della marcia in chiesetta  (letture, interventi musicali, teatrali, ecc., sketch che messi insieme non durino più di una oretta.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it-IT"/>
        </w:rPr>
        <w:t>Le eventuali spese saranno coperte dai fondi messia disposizione dell'associazione APT.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  <w:t>3. Sarà forse possibile, per i docenti che lo vorranno, avvalersi della collaborazione di educatori/animatori messi a disposizione dall'ass. Veronica Sacchi, associazione che si occupa di arti circensi e pratiche laboratoriali. La disponibilità di queste persone non è certa, la riserva dovrebbe essere sciolta entro la fine di ottobre. 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it-IT"/>
        </w:rPr>
        <w:t>Questa proposta non sarà realizzata.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  <w:br/>
        <w:t>4.Il possibile palinsesto della giornata: 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it-IT"/>
        </w:rPr>
        <w:t>h. 9,30 -  raduno nel piazzale grande del parco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  <w:t>h. 10.15 - gruppo Librotrotter e associazione Asnada leggono gli articoli più importanti della convenzione Onu per i diritti dell'infanzia</w:t>
        <w:br/>
        <w:t>h. 10.30: parte la marcia uscendo dal parco dall'uscita di via Mosso per poi andare in via Padova e fare il solito tragitto</w:t>
        <w:br/>
        <w:t>h. 11.45 - la marcia si conclude in chiesetta dove accanto agli interventi di ds, docenti, ecc. ci saranno brevi performances delle classi della scuola o di gruppi di bambini e ragazzi </w:t>
      </w:r>
      <w:r>
        <w:rPr>
          <w:rFonts w:eastAsia="Times New Roman" w:ascii="Times New Roman" w:hAnsi="Times New Roman"/>
          <w:color w:val="FF0000"/>
          <w:sz w:val="24"/>
          <w:szCs w:val="24"/>
          <w:lang w:eastAsia="it-IT"/>
        </w:rPr>
        <w:t>e saranno proposti laboratori per i più piccoli (da verificare)</w:t>
      </w: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  <w:br/>
        <w:t>h.13 - pranzo condiviso in fat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FF0000"/>
          <w:sz w:val="24"/>
          <w:szCs w:val="24"/>
          <w:shd w:fill="FFFFFF" w:val="clear"/>
          <w:lang w:eastAsia="it-IT"/>
        </w:rPr>
        <w:t>Non si proporranno laboratori pomeridiani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  <w:br/>
        <w:t>5. Incarichi: </w:t>
        <w:br/>
        <w:t>-il gruppo librotrotter dovrebbe gestire la partenza della marcia con la lettura animata degli articoli della convenzione onu</w:t>
        <w:br/>
        <w:t>- l'associazione APT curerebbe di montare in chiesetta una mostra con le foto in A3 e plastificate fatte dai bambini della maestra Cilenti che rappresentano benissimo il NOI che vorremmo essere e comunicare</w:t>
        <w:br/>
        <w:t>- il comitato genitori si occuperebbe di costruire il logo della giornata da riprodurre ovunque (magari un oggetto che possa essere fatto dai bambini e portato in marcia, tipo il megafono di qualche anno fa), di fare locandine e volantini e altri strulmenti della comunicazione, di diffondere presso pagine fb e siti....</w:t>
        <w:br/>
        <w:t>- l'associazione chiede tutti i permessi per la marcia avvisando vigili, forze dell'ordine, ecc.</w:t>
        <w:br/>
        <w:t>- il pranzo condiviso e la tradizionale pasta e fagioli….</w:t>
        <w:br/>
        <w:br/>
        <w:t>6. i Partecipanti e i patrocini</w:t>
        <w:br/>
        <w:t>- abbiamo chiesto il patrocinio del Comune. Buone possibilità di averlo</w:t>
        <w:br/>
        <w:t>- la scuola araba partecipa con striscione e altro (alla riunione era presente Faiza)</w:t>
        <w:br/>
        <w:t>- la scuola cinese partecipa con dragone e altro, bisogna però ricordarglielo</w:t>
        <w:br/>
        <w:t>- io scrivo un breve documento con i contenuti e il programma della giornata e - dopo averlo ovviamente condiviso - lo invio alle scuole e associazioni della zona e non solo per richiesta di adesioni</w:t>
        <w:br/>
        <w:t>- la rete delle associazioni che fa capo al progetto Coesione sociale 3.0 ha praticamente già aderito e si impegna a diffondere l'iniziativa e a partecipare proponendo - forse - laboratori pomeridiani e azioni musicali e teatrali lungo il tragitto della marcia</w:t>
        <w:br/>
        <w:t>- alla marcia è prevista la partecipazionie di clown e bande musicali </w:t>
      </w:r>
      <w:r>
        <w:rPr>
          <w:rFonts w:eastAsia="Times New Roman" w:ascii="Times New Roman" w:hAnsi="Times New Roman"/>
          <w:color w:val="FF0000"/>
          <w:sz w:val="24"/>
          <w:szCs w:val="24"/>
          <w:lang w:eastAsia="it-IT"/>
        </w:rPr>
        <w:t>(Banda degli ottoni</w:t>
      </w:r>
      <w:r>
        <w:rPr>
          <w:rFonts w:eastAsia="Times New Roman" w:ascii="Times New Roman" w:hAnsi="Times New Roman"/>
          <w:color w:val="222222"/>
          <w:sz w:val="24"/>
          <w:szCs w:val="24"/>
          <w:lang w:eastAsia="it-IT"/>
        </w:rPr>
        <w:t>), </w:t>
      </w:r>
      <w:r>
        <w:rPr>
          <w:rFonts w:eastAsia="Times New Roman" w:ascii="Times New Roman" w:hAnsi="Times New Roman"/>
          <w:color w:val="FF0000"/>
          <w:sz w:val="24"/>
          <w:szCs w:val="24"/>
          <w:lang w:eastAsia="it-IT"/>
        </w:rPr>
        <w:t>associazionismo vario, cooperative sociali (Arteducazione), società sportive.</w:t>
      </w:r>
    </w:p>
    <w:p>
      <w:pPr>
        <w:pStyle w:val="Normal"/>
        <w:shd w:val="clear" w:color="auto" w:fill="FFFFFF"/>
        <w:spacing w:lineRule="atLeast" w:line="426" w:before="0" w:after="0"/>
        <w:rPr>
          <w:rFonts w:ascii="Times New Roman" w:hAnsi="Times New Roman" w:eastAsia="Times New Roman"/>
          <w:color w:val="222222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it-IT"/>
        </w:rPr>
        <w:t>Data la scarsa presenza di docenti a questa riunione, sarà fissato un incontro con i coordinatori e le coordinatrici della primaria e della secondaria per condividere il palinsesto e ipotizzare i percorsi da svolgere con i bambini piuttosto che l'individuazioni di "simboli" che rappresentino il tema. L'incontro si terrà giovedì 25 alle 17,00 presso il padiglione Tommaseo. L'Apt è invitata. Seguirà la conferma del Dirigente.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e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670d"/>
    <w:rPr/>
  </w:style>
  <w:style w:type="character" w:styleId="M523780771549530255m4704467509386208528m8357329161154984786m1351630309465183284gmailim" w:customStyle="1">
    <w:name w:val="m_523780771549530255m_-4704467509386208528m_8357329161154984786m_1351630309465183284gmail-im"/>
    <w:basedOn w:val="DefaultParagraphFont"/>
    <w:qFormat/>
    <w:rsid w:val="004f67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7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236</Words>
  <Characters>7050</Characters>
  <CharactersWithSpaces>827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6:00Z</dcterms:created>
  <dc:creator>COMUNE</dc:creator>
  <dc:description/>
  <dc:language>en-US</dc:language>
  <cp:lastModifiedBy>COMUNE</cp:lastModifiedBy>
  <dcterms:modified xsi:type="dcterms:W3CDTF">2018-10-22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