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2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www.xmasproject.it/</w:t>
        </w:r>
        <w:r>
          <w:rPr>
            <w:rFonts w:eastAsia="Times New Roman" w:cs="Arial" w:ascii="Arial" w:hAnsi="Arial"/>
            <w:color w:val="222222"/>
            <w:sz w:val="24"/>
            <w:szCs w:val="24"/>
            <w:lang w:eastAsia="it-IT"/>
          </w:rPr>
          <w:br w:type="textWrapping" w:clear="all"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quest'anno l'associazione Xmas project ci propone di cooperare col Brasile dove Project for people, l'organizzazion che sara' finanziata quest'anno da Xmas Project, ha progettato una casa/scuola per i piccoli (3-6 anni) poveri della favelas Valeria ( Salvadores de Bahia) che cosi' potrebbero accedere alla scuola pubblica perche' superebbero il test, altrimenti per loro non affrontabile se restassero a vivere nella baraccopol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Le parole guida saranno: EQUITA' e CASA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L'azione che ci propongono e' un'educazione alla solidarieta'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>Obiettivo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: raccogliere 30.000 euro attraverso la vendita dei libri (a carico loro) in cui noi compariamo come co-autori spedendo,entro il primi di novembre una foto del lavoro fatto. A Natale ogni classe riceve gratis una copia del libro e se vuole puo' dare una mano a vendere copie del libro (costo minimo 15 euro). Il libro volendo puo' essere considerato un ottimo regalo di natal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>Lavoro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: disegnare l'interno di una casetta di cartone, fornita da loro, che ha 4 pareti grandi 1mq ciascuna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>Extra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: nel kit che l'associazione ci fornira' ci sono vari stimoli, per chi volesse approfondire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- una cartina del Brasile, (geo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- il disegno della bandiera del Brasile, (mat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- le storie scritte dai bimbi della favelas e dagli educatori (ex usufruitori del progetto oggi gia' lauerati ed impegnati per migliorare le sorti della Favelas che conta 60.000 persone (ita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- altro</w:t>
      </w:r>
    </w:p>
    <w:p>
      <w:pPr>
        <w:pStyle w:val="Normal"/>
        <w:shd w:val="clear" w:color="auto" w:fill="E8EAED"/>
        <w:spacing w:lineRule="atLeast" w:line="6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/>
        <w:drawing>
          <wp:inline distT="0" distB="0" distL="0" distR="0">
            <wp:extent cx="6350" cy="6350"/>
            <wp:effectExtent l="0" t="0" r="0" b="0"/>
            <wp:docPr id="1" name="Immagine 1" descr="https://ssl.gstatic.com/ui/v1/icons/mail/images/cleardo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ssl.gstatic.com/ui/v1/icons/mail/images/cleardot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e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1988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019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01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masproject.it/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8:00Z</dcterms:created>
  <dc:creator>COMUNE</dc:creator>
  <dc:description/>
  <dc:language>en-US</dc:language>
  <cp:lastModifiedBy>COMUNE</cp:lastModifiedBy>
  <dcterms:modified xsi:type="dcterms:W3CDTF">2018-09-21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