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92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925"/>
        <w:gridCol w:w="2682"/>
        <w:gridCol w:w="1914"/>
        <w:gridCol w:w="9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FUNZIONE ORGANIZZATIV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OCENT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C/PLESS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TAFF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PPORTO ORGANIZZATIV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COSA SG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PPORTO ORGANIZATIV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SSO SG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PPORTO ORGANIZZATIV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COSA PRI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PPORTO ORGANIZZATIV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SSO PRI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PPORTO ORGANIZZATIV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SSO INFANZI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ARIO SECONDARI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COSA/RUSS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ARIO PRIMARI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COS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ARIO PRIMARI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SSO PIMENTEL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POSTO SICUREZZ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COSA SG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POSTO SICUREZZ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SSO SG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POSTO SICUREZZ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COSA PRI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POSTO SICUREZZ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SSO PRIM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POSTO SICUREZZ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SSO INFANZI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GRETARIO/A COLLEGI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CULTURA FS/NUCLEO VALUTAZ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STITUTO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CLUSIONE FS/NUCLEO VALUTAZION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SF -STEM NUCLEO VALUTAZION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IENTAMENTO/NUCLEO VALUTAZ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CCORDI/CONTINUITA’/NUCLEO VAL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LITA’ DELLE RELAZIONI/NUCLEO VA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.D. TECNOLOGIE DIDATTICA/NUC. VAL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UTELA MINORI/NUCLEO VALUTAZION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IVERSITA’/RICERCA/TIROCINI/NUC. V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TE SCUOLE SALUTE/NUCLEO VALUTAZ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LO START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TACC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COLT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UOLE GREEN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CHIVIO STORI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BLIOTECH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A’ ESPRESSIV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AR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A’ ESPRESSIV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AR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MORIE EVENTI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A’ SPORTIV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ARTIMENTO LETTER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AR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ARTIMENTO MATE/SCIENZ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AR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ARTIMENTO EDUCAZIONI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AR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COORDINATORI DI CLASSE SCUOLE SECONDARIA (180 ORE)</w:t>
      </w:r>
    </w:p>
    <w:p>
      <w:pPr>
        <w:pStyle w:val="Normal"/>
        <w:rPr/>
      </w:pPr>
      <w:r>
        <w:rPr/>
        <w:t>10 COORDINATORI DI INTERCLASSE SCUOLE PRIMARIA (100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16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0:00Z</dcterms:created>
  <dc:creator>Francesco Muraro</dc:creator>
  <dc:description/>
  <dc:language>en-US</dc:language>
  <cp:lastModifiedBy>Francesco Muraro</cp:lastModifiedBy>
  <dcterms:modified xsi:type="dcterms:W3CDTF">2020-08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