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DISPONIBILITÀ A CONDURRE LABORATORI DI ITAL2</w:t>
      </w:r>
    </w:p>
    <w:p>
      <w:pPr>
        <w:pStyle w:val="Corpodeltesto3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62"/>
        <w:gridCol w:w="1470"/>
        <w:gridCol w:w="424"/>
        <w:gridCol w:w="4405"/>
        <w:gridCol w:w="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insegnat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indetermin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determin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servizio presso  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ondaria di I g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disponibile a condurre laboratori di itaL2 finanziati dal Comune di Milano e organizzati dal Polo StarT1, in aggiunta al proprio orario di servizio e a prescindere dalla scuola di titolarità.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servizi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 di servizi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o materia d’insegnament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425"/>
        <w:gridCol w:w="567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per l’insegnamento di italBase </w:t>
            </w:r>
            <w:r>
              <w:rPr>
                <w:rFonts w:cs="Arial" w:ascii="Arial" w:hAnsi="Arial"/>
                <w:sz w:val="20"/>
              </w:rPr>
              <w:t>(sviluppo della competenza comunica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testato corsi MIUR in e-learning integrato di I e II liv. </w:t>
            </w:r>
            <w:r>
              <w:rPr>
                <w:rFonts w:cs="Arial" w:ascii="Arial" w:hAnsi="Arial"/>
                <w:sz w:val="20"/>
              </w:rPr>
              <w:t>(a.s. 2005/2006; 2008/20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loma D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in didattica dell’italiano come seconda 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facilitatore di Ital2 da almeno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di una lingua stra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con esperienza pregressa di almeno 3 anni di insegnamento di ita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425"/>
        <w:gridCol w:w="567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per l’insegnamento di italStudio </w:t>
            </w:r>
            <w:r>
              <w:rPr>
                <w:rFonts w:cs="Arial" w:ascii="Arial" w:hAnsi="Arial"/>
                <w:sz w:val="20"/>
              </w:rPr>
              <w:t>(sviluppo della lingua per lo st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testato corsi MIUR in e-learning integrato di I e II liv. </w:t>
            </w:r>
            <w:r>
              <w:rPr>
                <w:rFonts w:cs="Arial" w:ascii="Arial" w:hAnsi="Arial"/>
                <w:sz w:val="20"/>
              </w:rPr>
              <w:t>(a.s. 2005/2006; 2008/20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loma D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in didattica dell’italiano come seconda 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facilitatore di Ital2 da almeno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di una lingua stra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con esperienza pregressa di almeno 3 anni di insegnamento di ita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21"/>
        <w:widowControl/>
        <w:spacing w:lineRule="auto" w:line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Cs w:val="22"/>
              </w:rPr>
              <w:t>Nome e cognome del Dirigente Scolastic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Dirigente Scolastico, con l’invio della presente domanda, conferma quanto sopra e quanto dichiarato dal docente.   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Data…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ab/>
        <w:tab/>
        <w:t>Firmato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110"/>
      <w:gridCol w:w="2866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D15B3"/>
              <w:sz w:val="36"/>
              <w:szCs w:val="36"/>
            </w:rPr>
          </w:pPr>
          <w:r>
            <w:rPr>
              <w:rFonts w:cs="Arial" w:ascii="Arial" w:hAnsi="Arial"/>
              <w:b/>
              <w:color w:val="0D15B3"/>
              <w:sz w:val="36"/>
              <w:szCs w:val="36"/>
            </w:rPr>
          </w:r>
        </w:p>
      </w:tc>
      <w:tc>
        <w:tcPr>
          <w:tcW w:w="41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15B3"/>
              <w:sz w:val="36"/>
              <w:szCs w:val="36"/>
            </w:rPr>
          </w:pPr>
          <w:r>
            <w:rPr>
              <w:rFonts w:cs="Arial" w:ascii="Arial" w:hAnsi="Arial"/>
              <w:b/>
              <w:color w:val="0D15B3"/>
              <w:sz w:val="36"/>
              <w:szCs w:val="36"/>
            </w:rPr>
          </w:r>
        </w:p>
      </w:tc>
      <w:tc>
        <w:tcPr>
          <w:tcW w:w="28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D15B3"/>
              <w:lang w:val="en-US" w:eastAsia="en-US"/>
            </w:rPr>
          </w:pPr>
          <w:r>
            <w:rPr>
              <w:rFonts w:cs="Arial" w:ascii="Arial" w:hAnsi="Arial"/>
              <w:color w:val="0D15B3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27380</wp:posOffset>
                    </wp:positionH>
                    <wp:positionV relativeFrom="paragraph">
                      <wp:posOffset>-189865</wp:posOffset>
                    </wp:positionV>
                    <wp:extent cx="198755" cy="2635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263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20.75pt;mso-wrap-distance-left:9.05pt;mso-wrap-distance-right:9.05pt;mso-wrap-distance-top:0pt;mso-wrap-distance-bottom:0pt;margin-top:-14.95pt;mso-position-vertical-relative:text;margin-left:49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0D15B3"/>
              <w:sz w:val="32"/>
              <w:szCs w:val="32"/>
            </w:rPr>
          </w:pPr>
          <w:r>
            <w:rPr>
              <w:rFonts w:cs="Arial" w:ascii="Arial" w:hAnsi="Arial"/>
              <w:color w:val="0D15B3"/>
              <w:sz w:val="32"/>
              <w:szCs w:val="32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14:00Z</dcterms:created>
  <dc:creator>Arcangela</dc:creator>
  <dc:description/>
  <cp:keywords/>
  <dc:language>en-US</dc:language>
  <cp:lastModifiedBy>Francesco Muraro</cp:lastModifiedBy>
  <cp:lastPrinted>2009-05-13T21:35:00Z</cp:lastPrinted>
  <dcterms:modified xsi:type="dcterms:W3CDTF">2021-03-0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