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it-CH"/>
        </w:rPr>
      </w:pPr>
      <w:r>
        <w:rPr>
          <w:rFonts w:eastAsia="Cambria" w:cs="Cambria" w:ascii="Cambria" w:hAnsi="Cambria"/>
          <w:lang w:val="it-CH"/>
        </w:rPr>
        <w:t xml:space="preserve"> </w:t>
      </w:r>
    </w:p>
    <w:p>
      <w:pPr>
        <w:pStyle w:val="Normal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Head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STITUTO COMPRENSIVO </w:t>
      </w:r>
    </w:p>
    <w:p>
      <w:pPr>
        <w:pStyle w:val="Head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“</w:t>
      </w:r>
      <w:r>
        <w:rPr>
          <w:rFonts w:cs="Calibri" w:ascii="Calibri" w:hAnsi="Calibri"/>
          <w:bCs/>
          <w:sz w:val="28"/>
          <w:szCs w:val="28"/>
        </w:rPr>
        <w:t>VIA GIACOSA”</w:t>
      </w:r>
    </w:p>
    <w:p>
      <w:pPr>
        <w:pStyle w:val="Head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ia Giacosa, 46</w:t>
      </w:r>
    </w:p>
    <w:p>
      <w:pPr>
        <w:pStyle w:val="Head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ilano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CH"/>
        </w:rPr>
      </w:pPr>
      <w:r>
        <w:rPr>
          <w:rFonts w:cs="Calibri" w:ascii="Calibri" w:hAnsi="Calibri"/>
          <w:b/>
          <w:sz w:val="28"/>
          <w:szCs w:val="28"/>
          <w:lang w:val="it-CH"/>
        </w:rPr>
        <w:t>RELAZIONE FIN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CH"/>
        </w:rPr>
      </w:pPr>
      <w:r>
        <w:rPr>
          <w:rFonts w:cs="Calibri" w:ascii="Calibri" w:hAnsi="Calibri"/>
          <w:b/>
          <w:sz w:val="28"/>
          <w:szCs w:val="28"/>
          <w:lang w:val="it-CH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 xml:space="preserve">ANNO SCOLASTIC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Alunno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Classe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 xml:space="preserve">Insegnante di sostegno e educatore: </w:t>
      </w:r>
    </w:p>
    <w:p>
      <w:pPr>
        <w:pStyle w:val="Normal"/>
        <w:jc w:val="center"/>
        <w:rPr>
          <w:rFonts w:ascii="Cambria" w:hAnsi="Cambria" w:cs="Aharoni"/>
          <w:sz w:val="28"/>
          <w:szCs w:val="28"/>
          <w:lang w:val="it-CH"/>
        </w:rPr>
      </w:pPr>
      <w:r>
        <w:rPr>
          <w:rFonts w:cs="Aharoni" w:ascii="Cambria" w:hAnsi="Cambria"/>
          <w:sz w:val="28"/>
          <w:szCs w:val="28"/>
          <w:lang w:val="it-CH"/>
        </w:rPr>
      </w:r>
    </w:p>
    <w:p>
      <w:pPr>
        <w:pStyle w:val="Normal"/>
        <w:jc w:val="center"/>
        <w:rPr>
          <w:rFonts w:ascii="Cambria" w:hAnsi="Cambria" w:cs="Aharoni"/>
          <w:sz w:val="28"/>
          <w:szCs w:val="28"/>
          <w:lang w:val="it-CH"/>
        </w:rPr>
      </w:pPr>
      <w:r>
        <w:rPr>
          <w:rFonts w:cs="Aharoni" w:ascii="Cambria" w:hAnsi="Cambria"/>
          <w:sz w:val="28"/>
          <w:szCs w:val="28"/>
          <w:lang w:val="it-CH"/>
        </w:rPr>
      </w:r>
    </w:p>
    <w:p>
      <w:pPr>
        <w:pStyle w:val="Normal"/>
        <w:jc w:val="center"/>
        <w:rPr>
          <w:rFonts w:ascii="Cambria" w:hAnsi="Cambria" w:cs="Aharoni"/>
          <w:sz w:val="28"/>
          <w:szCs w:val="28"/>
          <w:lang w:val="it-CH"/>
        </w:rPr>
      </w:pPr>
      <w:r>
        <w:rPr>
          <w:rFonts w:cs="Aharoni" w:ascii="Cambria" w:hAnsi="Cambria"/>
          <w:sz w:val="28"/>
          <w:szCs w:val="28"/>
          <w:lang w:val="it-CH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  <w:t>PREMESSA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In rispetto delle nuove disposizioni di legge Dlgs 66/2017 modificato dal Dlgs 96/2019, D.I. n. 182 del 29 dicembre 2020, nota n.40 del 13 gennaio 2021, O.M. n.52 del 3 marzo 2021, la presente Relazione Finale e l’Aggiornamento del Piano Educativo Individualizzato con riferimento alla Didattica Integrata effettuata a in più periodi dell’anno e in momenti alterni, sono realizzati in accordo e condivisione con la famiglia dell’alunno diversamente abile e degli specialisti e sono considerati come la base da cui partire per la realizzazione del Piano Educativo Individualizzato per l’a.s. 2021/22. 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  <w:t>DATI RIGUARDANTI L’ALUNNO  E ANDAMENTO SCOLASTICO-DISCIPLINAR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SEGUITO ALCUNI SUGGERIMENTI PER UNA CORRETTA COMPILAZIONE DELLA RELAZIONE FINALE DA INDICARE IN MODO DISCORSIVO FACENDO RIFERIMENTO SOPRATTUTTO ALLE NUOVE MODALITA’ DIDATTICA INIZIATE DAL 25 FEBBRAIO E SPECIFICANDO LA DIFFERENZA TRA IL PRIMA E IL DOP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isorse umane a sostegno del processo di inclusion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cente specializzato per il sostegno per n. ore settimanal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peratore educativo per n. ore settimanal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tre figure mediatrici (assistenti, ecc ) per n. ore settimanali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unno/a ha seguito / non ha seguito la programmazione di classe / ha seguito  la programmazione di classe con particolari adattamenti e semplificazioni /  ha seguito  in parte la programmazione di classe /  ha seguito  una programmazione individualizzata in tutte le aree disciplinari /  ha seguito  una programmazione individualizzata in alcune aree disciplina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nuti a livello della classe o a livello della classe con riduzioni e semplificazioni (indicare in qual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DI attivata quando e per quanto temp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partecipato alle visite, uscite, viaggi d’istruzione. Ha partecipato agli stages per la scelta della scuola secondaria di secondo grado Partecipazione efficace sufficiente inadeguata/Interesse efficace sufficiente inadeguata/Impegno e puntualità efficace sufficiente inadeguata</w:t>
      </w:r>
    </w:p>
    <w:p>
      <w:pPr>
        <w:pStyle w:val="Normal"/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  <w:t>OBIETTIVI TRASVERSALI</w:t>
      </w:r>
    </w:p>
    <w:p>
      <w:pPr>
        <w:pStyle w:val="Normal"/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550"/>
        <w:gridCol w:w="142"/>
        <w:gridCol w:w="1852"/>
        <w:gridCol w:w="133"/>
        <w:gridCol w:w="1832"/>
      </w:tblGrid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TORE 1: PRESENZA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TTOR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ZIAL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quenz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ualit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TORE 2: PARTECIPAZIONE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TTO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ARZIAL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ivazion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: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 3: INTERESSE-CURA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TTOR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ess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 di consegna compit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a del compito prodo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: (esempi: ha difficoltà nello svolgere i compiti, chiede aiuto, manda messaggio etc., ha predisposto/ organizzato il materiale per le lezioni. Tempi di consegna: puntuale, bisogna sollecitarlo, etc.)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 4: INTERAZIONI/RELAZIONI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TTO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gli alunni di rifer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i pa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 5: CAPACITA’ COMUNICATIVA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TTO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ascoltare l’adulto o l’intervento di un compag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a la videocamera e il microfono seguendo le indicazioni degli adulti di rifer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a il proprio turno per parla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 alle domande/richieste che gli vengono rivolt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E 6: CAPACITA’ UTILIZZO RISORSE DIGITALI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rocettare solo le voci riferite alle risorse tecnologiche utilizzate dall’alunno)</w:t>
            </w:r>
          </w:p>
        </w:tc>
      </w:tr>
      <w:tr>
        <w:trPr>
          <w:trHeight w:val="78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TTORI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ZIALMENTE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iutato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ia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isponde al telefon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ffettua chiamat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Messaggistica istantanea WhatsApp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va i contatti degli adulti di riferiment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rive il testo del messaggio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il testo del messaggio e ne comprende il significat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emoticon e ne comprende il significat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Usa messaggi vocali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Partecipa a videochiamat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Posta elettronica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egge i messaggi email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risponde ai messaggi email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Gmeet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color w:val="000000"/>
                <w:highlight w:val="white"/>
              </w:rPr>
            </w:pPr>
            <w:r>
              <w:rPr>
                <w:rFonts w:cs="Calibri" w:ascii="Calibri" w:hAnsi="Calibri"/>
              </w:rPr>
              <w:t>Sa accedere ad un gmee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Cs/>
                <w:color w:val="000000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highlight w:val="whit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Classroom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i post e le consegue su Classroo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 ai Post in bacheca (Stream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na i compiti su Classroo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it-CH"/>
        </w:rPr>
      </w:pPr>
      <w:r>
        <w:rPr>
          <w:rFonts w:eastAsia="Calibri" w:cs="Calibri" w:ascii="Calibri" w:hAnsi="Calibri"/>
          <w:b/>
          <w:lang w:val="it-CH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b/>
          <w:lang w:val="it-CH"/>
        </w:rPr>
        <w:t>3.</w:t>
      </w:r>
      <w:r>
        <w:rPr>
          <w:rFonts w:cs="Calibri" w:ascii="Calibri" w:hAnsi="Calibri"/>
          <w:lang w:val="it-CH"/>
        </w:rPr>
        <w:t xml:space="preserve"> </w:t>
      </w:r>
      <w:r>
        <w:rPr>
          <w:rFonts w:cs="Calibri" w:ascii="Calibri" w:hAnsi="Calibri"/>
          <w:b/>
          <w:lang w:val="it-CH"/>
        </w:rPr>
        <w:t>OBIETTIVI DISCIPLINARI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1417"/>
        <w:gridCol w:w="1808"/>
      </w:tblGrid>
      <w:tr>
        <w:trPr>
          <w:trHeight w:val="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DISCIPL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RAGGI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PARZ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RAGGIUN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DA RAGGIUNGE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ITAL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GEOGRAF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ARITMETICA/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ALGEB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GEOMET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SCI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LINGUE STRANI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ED. ARTIS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17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widowControl w:val="false"/>
              <w:suppressAutoHyphens w:val="true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TECNOLO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17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MU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459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  <w:p>
            <w:pPr>
              <w:pStyle w:val="Normal"/>
              <w:widowControl w:val="false"/>
              <w:suppressAutoHyphens w:val="true"/>
              <w:ind w:left="4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SCIENZE MOTOR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RELIGIONE/ ALTERN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  <w:t>PROGETTI V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jc w:val="both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  <w:t>4. METODOLOGIA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I SEGUITO ALCUNI SUGGERIMENTI PER UNA CORRETTA COMPILAZIONE DELLA RELAZIONE FINALE DA INDICARE IN MODO DISCORSIVO (DISTINGUENDO IL PRIMO QUADRTIMESTRE IN PRESENZA CON IL SECONDO CON LA DAD)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programmazione prevista dal PEI è stata svolta totalmente / in parte per mancanza di tempo, scelte didattiche particolari, aspettative non corrispondenti al reale livello dell’alunno/alunna, altr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è reso necessario apportare alcune modifiche al PEI iniziale (specificare i cambiamenti apportati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Fattori che hanno rallentato l’attività didattica e l’apprendimento come assenze dell’alunno/a, cambiamento dei docenti, scarsa autostima/paura dell’insuccesso, al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tori che hanno facilitato l’attività didattica e l’apprendimento come motivazione dell’alunno, coinvolgimento dell’alunno, uso di sussidi, esperienze laboratoriali, clima di classe positivo, collaborazione tra docenti, al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isure compensative o dispensative adottate come aumento dei tempi, riduzione n° esercizi, prove equipollenti, utilizzo sussidi didattici, prove in braille, lezioni individuali o in piccolo gruppo, differenziato nei contenuti rispetto alla classe per le discipli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tervento individualizzato all’esterno della classe e spazi utilizzati come aula, palestra, laboratorio, altr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ologia didattica utilizzata come tutoring, cooperative learning, programmi di prosocialità, attività ludiche, multimedialità, programmi individuali di sviluppo, problem solv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dalità di verifica e valutazione (tempi, procedure e strumenti comuni agli altri alunni, tempi più lunghi, strumenti compensativi o ausili per tutte/quasi tutte le discipline (indicare quali)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  <w:t xml:space="preserve">RAPPORTI CON LA FAMIGLIA E CON I SOGGETTI ISTITUZIONALI </w:t>
      </w:r>
      <w:r>
        <w:rPr>
          <w:rFonts w:cs="Calibri" w:ascii="Calibri" w:hAnsi="Calibri"/>
          <w:i/>
        </w:rPr>
        <w:t>(DISTINGUENDO IL PRIMO QUADRTIMESTRE IN PRESENZA CON IL SECONDO CON LA DAD)</w:t>
      </w:r>
    </w:p>
    <w:p>
      <w:pPr>
        <w:pStyle w:val="Normal"/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 con la famiglia sono stati regolari, saltuari, inesistenti e indicare le motivazio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ontri Scuola-Famiglia-Asl svolti durante l’anno scolastico: (indicare data e in quale modalità prima e dopo la DAD)</w:t>
      </w:r>
    </w:p>
    <w:p>
      <w:pPr>
        <w:pStyle w:val="Normal"/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  <w:t xml:space="preserve">MODALITA’ DI SVOLGIMENTO DELLE PROVE D’ESAME </w:t>
      </w:r>
      <w:r>
        <w:rPr>
          <w:rFonts w:cs="Calibri" w:ascii="Calibri" w:hAnsi="Calibri"/>
          <w:bCs/>
          <w:i/>
        </w:rPr>
        <w:t>(Da compilare solo per gli alunni iscritti alla classe terza della Secondaria di 1° grado)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A seguito delle nuove disposizioni O.M. n.52 del 3 marzo 2021 art. 2 c.4, con il quale viene disposto che, in linea con le Disposizioni Nazionali per il curricolo (DM 254/2012), l’esame di Stato conclusivo del I ciclo di Istruzione per l’anno scolastico 2010/21 consta di una prova orale, sostitutiva delle prove di cui all’articolo 8, commi 4 e 5 del Dlgs 62/2017, prevede la realizzazione e la presentazione, da parte degli alunni, di un elaborato. O.M. n.52 del 3 marzo 2021 art. 2 c.7, per gli alunni con disabilità l’assegnazione dell’elaborato, la prova orale e la valutazione finale sono definite sulla base del piano educativo individualizzato. 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it-CH"/>
        </w:rPr>
      </w:pPr>
      <w:r>
        <w:rPr>
          <w:rFonts w:cs="Calibri" w:ascii="Calibri" w:hAnsi="Calibri"/>
          <w:b/>
          <w:bCs/>
          <w:iCs/>
          <w:lang w:val="it-CH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75"/>
        <w:gridCol w:w="5099"/>
      </w:tblGrid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it-CH"/>
              </w:rPr>
            </w:pPr>
            <w:r>
              <w:rPr>
                <w:rFonts w:cs="Calibri" w:ascii="Calibri" w:hAnsi="Calibri"/>
                <w:caps/>
                <w:lang w:val="it-CH"/>
              </w:rPr>
              <w:t>Prova unic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it-CH"/>
              </w:rPr>
            </w:pPr>
            <w:r>
              <w:rPr>
                <w:rFonts w:cs="Calibri" w:ascii="Calibri" w:hAnsi="Calibri"/>
                <w:caps/>
                <w:lang w:val="it-CH"/>
              </w:rPr>
              <w:t>Materie coinvolt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it-CH"/>
              </w:rPr>
            </w:pPr>
            <w:r>
              <w:rPr>
                <w:rFonts w:cs="Calibri" w:ascii="Calibri" w:hAnsi="Calibri"/>
                <w:caps/>
                <w:lang w:val="it-CH"/>
              </w:rPr>
              <w:t>breve descrizione ARGOMENTO, TIPOLOGIA ELABORATO, MODALITà CONDUZIONE COLLOQUIO</w:t>
            </w:r>
          </w:p>
        </w:tc>
      </w:tr>
      <w:tr>
        <w:trPr>
          <w:trHeight w:val="208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TO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elaborato, strumenti (pc, formulari, tabelle, altro), tipologia assistenza, altre strategie previste (specificare), tempo aggiun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L’/Gli insegnante/i di sostegno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Il coordinatore di classe</w:t>
      </w:r>
    </w:p>
    <w:p>
      <w:pPr>
        <w:pStyle w:val="Normal"/>
        <w:jc w:val="both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CH"/>
        </w:rPr>
        <w:t>Milano, il 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5:12:00Z</dcterms:created>
  <dc:creator>Ilaria Carella</dc:creator>
  <dc:description/>
  <cp:keywords/>
  <dc:language>en-US</dc:language>
  <cp:lastModifiedBy>Iolandanicolo</cp:lastModifiedBy>
  <cp:lastPrinted>2016-06-04T20:43:00Z</cp:lastPrinted>
  <dcterms:modified xsi:type="dcterms:W3CDTF">2021-06-05T05:32:00Z</dcterms:modified>
  <cp:revision>6</cp:revision>
  <dc:subject/>
  <dc:title>ISTITUTO COMPRENSIVO</dc:title>
</cp:coreProperties>
</file>