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C. VIA GIACOSA - </w:t>
      </w:r>
      <w:r>
        <w:rPr>
          <w:b/>
          <w:sz w:val="24"/>
          <w:szCs w:val="24"/>
        </w:rPr>
        <w:t xml:space="preserve">PRIMARIA PLESSO GIACOSA - </w:t>
      </w:r>
      <w:r>
        <w:rPr>
          <w:b/>
          <w:bCs/>
          <w:sz w:val="24"/>
          <w:szCs w:val="24"/>
        </w:rPr>
        <w:t>ASSEGNAZIONE CLASSI A.S. 2021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CLASSE </w:t>
        <w:tab/>
        <w:tab/>
        <w:tab/>
        <w:tab/>
        <w:t xml:space="preserve">DOCEN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45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1 A</w:t>
            </w:r>
          </w:p>
        </w:tc>
        <w:tc>
          <w:tcPr>
            <w:tcW w:w="6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Panizza (ING)            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 xml:space="preserve">         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Protasini (PT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</w:t>
            </w:r>
            <w:r>
              <w:rPr>
                <w:rFonts w:eastAsia="Times New Roman" w:cs="Calibri"/>
                <w:color w:val="222222"/>
                <w:lang w:eastAsia="it-IT"/>
              </w:rPr>
              <w:t>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Miccicché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 xml:space="preserve">Mellone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1 B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Zaccaria (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X1 (completamento Protasini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color w:val="222222"/>
                <w:lang w:eastAsia="it-IT"/>
              </w:rPr>
              <w:t>De Ros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 xml:space="preserve">Mellone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1 C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 xml:space="preserve"> Ricchiuti (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Terrazzi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De Ros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 xml:space="preserve">Mellone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1 D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Ameglio (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2222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b/>
                <w:bCs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Micciché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 xml:space="preserve">Mellone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1 E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Galbusera (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Terrazzi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>De Ros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222222"/>
                <w:lang w:eastAsia="it-IT"/>
              </w:rPr>
            </w:pPr>
            <w:r>
              <w:rPr>
                <w:rFonts w:eastAsia="Times New Roman" w:cs="Calibri"/>
                <w:color w:val="222222"/>
                <w:lang w:eastAsia="it-IT"/>
              </w:rPr>
              <w:t>·</w:t>
            </w:r>
            <w:r>
              <w:rPr>
                <w:rFonts w:eastAsia="Times New Roman" w:cs="Calibri"/>
                <w:color w:val="222222"/>
                <w:sz w:val="14"/>
                <w:szCs w:val="14"/>
                <w:lang w:eastAsia="it-IT"/>
              </w:rPr>
              <w:t>         </w:t>
            </w:r>
            <w:r>
              <w:rPr>
                <w:rFonts w:eastAsia="Times New Roman" w:cs="Calibri"/>
                <w:b/>
                <w:bCs/>
                <w:color w:val="222222"/>
                <w:lang w:eastAsia="it-IT"/>
              </w:rPr>
              <w:t xml:space="preserve">Mellone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617"/>
      </w:tblGrid>
      <w:tr>
        <w:trPr>
          <w:trHeight w:val="4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A (46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Gullo (24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Marchesini (20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usso (ING 2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coraro 2</w:t>
            </w:r>
          </w:p>
        </w:tc>
      </w:tr>
      <w:tr>
        <w:trPr>
          <w:trHeight w:val="4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 (46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Neri  (24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Fugallo (20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2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coraro 4</w:t>
            </w:r>
          </w:p>
        </w:tc>
      </w:tr>
      <w:tr>
        <w:trPr>
          <w:trHeight w:val="4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C (44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 D’alessandro (24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 Sciamé (18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2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coraro 6</w:t>
            </w:r>
          </w:p>
        </w:tc>
      </w:tr>
      <w:tr>
        <w:trPr>
          <w:trHeight w:val="4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D (46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 Manni? (24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 Donaggio (STEM) – (12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2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ugallo (4 s.o due EDU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iamè (4 s.o Mensa + ALT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coraro 8</w:t>
            </w:r>
          </w:p>
        </w:tc>
      </w:tr>
      <w:tr>
        <w:trPr>
          <w:trHeight w:val="4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  (44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 Poiaghi (24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 Donaggio (STEM) – (12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Marchesini (4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iamè (2 s.o - ALT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2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coraro 10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 (50 s.o + 6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Calde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Rossigno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Seclì (ING 2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2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B (46 s.o +2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Cil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clì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4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 (38 s.o - 6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 Fort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 ………………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Cento ING 2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coraro 12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D (38 s.o - 6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7 Laguaragn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 Abba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Cento - ING 2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6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E (48 s.o + 8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 Abba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 Gill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8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A (48 s.o. + 4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 Zann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Piciulo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llone 12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B (39 s.o - 5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3 Gallina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Catala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3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llone 14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 (48 s.o. + 4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 Maranini (7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 Roberti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10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D (48 s.o. + 4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 Callegarin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8 Ninia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12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 (39 s.o - 5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 Bortolini (24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Catalano (12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3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 Nardo 14 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A – 39 (-4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 Paone                       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2 Quinter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3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16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B – 45  (+2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Rispoli (MAT) – deve dare una ALT su altra cl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 Iaropoli (ITA/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18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 – 39 (-4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1 Paone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4 D’Ambrosi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nto (ING 3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 Nardo 20</w:t>
            </w:r>
          </w:p>
        </w:tc>
      </w:tr>
      <w:tr>
        <w:trPr>
          <w:trHeight w:val="13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D – 51 (+8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 Limonta (deve dare 3/4 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 Camminatiello  (deve dare 3/4 s.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 Iaropoli (ING 3 s.o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 Nardo 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7:00Z</dcterms:created>
  <dc:creator>Raffaella</dc:creator>
  <dc:description/>
  <cp:keywords/>
  <dc:language>en-US</dc:language>
  <cp:lastModifiedBy>Francesco Muraro</cp:lastModifiedBy>
  <dcterms:modified xsi:type="dcterms:W3CDTF">2021-09-01T10:40:00Z</dcterms:modified>
  <cp:revision>23</cp:revision>
  <dc:subject/>
  <dc:title/>
</cp:coreProperties>
</file>