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C. VIA GIACOSA</w:t>
      </w:r>
    </w:p>
    <w:p>
      <w:pPr>
        <w:pStyle w:val="Normal"/>
        <w:rPr>
          <w:b/>
          <w:b/>
        </w:rPr>
      </w:pPr>
      <w:r>
        <w:rPr>
          <w:b/>
        </w:rPr>
        <w:t xml:space="preserve">PRIMARIA PLESSO RUSSO-PIMENTEL  </w:t>
        <w:tab/>
        <w:tab/>
        <w:tab/>
        <w:tab/>
      </w:r>
      <w:r>
        <w:rPr>
          <w:b/>
          <w:bCs/>
        </w:rPr>
        <w:t>ASSEGNAZIONE CLASSI A.S. 2021-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 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 xml:space="preserve">Parat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 xml:space="preserve">Calvarus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 xml:space="preserve">Galli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 B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Pi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Isce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 xml:space="preserve">Galli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 C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 xml:space="preserve">Mocenigh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 xml:space="preserve">Galli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Potenziamento - ???? (24 s.o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 xml:space="preserve">Casamassim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Parise</w:t>
            </w:r>
            <w:r>
              <w:rPr/>
              <w:t xml:space="preserve">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GLE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llon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 xml:space="preserve">Salmoiraghi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GLE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Mellone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C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 xml:space="preserve">Cazzulan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GLE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Mell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Potenziamento - Giofré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 xml:space="preserve">Colomb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Faiella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lli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B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Seghi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lli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C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Siviero 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ll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Potenziamento - Giofré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 xml:space="preserve">Zucchi (ING) 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Paniz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lli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Fumagal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GLES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alli 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C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Paniz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Guari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GLES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llon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Potenziamento - Capasso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 xml:space="preserve">Costanti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Cattaneo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alli 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 xml:space="preserve">Imperian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Cattaneo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alli 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C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 xml:space="preserve">Grec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ttaneo (ING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alli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Potenziamento - Capas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0:00Z</dcterms:created>
  <dc:creator>Raffaella</dc:creator>
  <dc:description/>
  <cp:keywords/>
  <dc:language>en-US</dc:language>
  <cp:lastModifiedBy>Francesco Muraro</cp:lastModifiedBy>
  <cp:lastPrinted>2020-08-31T15:23:00Z</cp:lastPrinted>
  <dcterms:modified xsi:type="dcterms:W3CDTF">2021-09-01T10:40:00Z</dcterms:modified>
  <cp:revision>13</cp:revision>
  <dc:subject/>
  <dc:title/>
</cp:coreProperties>
</file>