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vertAnchor="page" w:horzAnchor="margin" w:leftFromText="141" w:rightFromText="141" w:tblpX="0" w:tblpY="3181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268"/>
        <w:gridCol w:w="2262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FUNZIONE ORGANIZZATIVA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DOCENTE</w:t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IC/PLESSO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UPPORTO ORGANIZZATIVO (COLLABORATRICE DS)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GIULIA DEL VECCHIO</w:t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STITUT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UPPORTO ORGANIZZATIVO (CCORDINAMENT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……………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SG1 RUSSO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UPPORTO ORGANIZZATIVO (COORDINAMENT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……………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FANZIA</w:t>
            </w:r>
          </w:p>
        </w:tc>
      </w:tr>
      <w:tr>
        <w:trPr>
          <w:trHeight w:val="26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UPPORTO ORGANIZZATIVO (COLLABORATRICE D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MANUELA GALLI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USSO PRIMARIA</w:t>
            </w:r>
          </w:p>
        </w:tc>
      </w:tr>
      <w:tr>
        <w:trPr>
          <w:trHeight w:val="26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SUPPORTO ORGANIZZATIV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TEAM COORDINATRICI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GIACOSA PRIMARI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ORARIO SECONDAR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LESSANDRO URDI’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CONDARIA I GRAD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GRETARI COLLEGIO DOCEN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ISTITUTO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TERCULTURA FS/NUCLEO VALUTA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ISTITUTO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CLUSIONE FS/NUCLEO VALUTA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STITUT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OGETTAZIONE AGRARIA/ FS/NUCL. VALUTAZ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STITUT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ORIENTAMENTO FS/NUCLEO VALUTAZ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STITUT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ACCORDI/CONTINUITA’/NUCLEO VALUTA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STITUT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ANIMATORE DIGITAL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. BERARDINELLI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STITUT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QUALITA’ RELAZIONI - TUTELA MINORI/NUCL. VA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STITUT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FS/UNIVERSITA’/RICERCA/TIROCINI/NUC. 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STITUT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FS/RETE SCUOLE SALUTE/NUCLEO VALUTAZ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STITUT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LO STA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FRANCESCA DELVECCHI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ISTACC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CUOLE GRE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STITUT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GESTIONE STEM LA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STITUT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IBLIOTECHE/RADIO WE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STITUT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TTIVITA’ ESPRESSIVE PRIM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TEAM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IMARI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TTIVITA’ ESPRESSIVE SECOND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CONDARI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TTIVITA’ SPORTIV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.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STITUT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COMMISSIONE CURRICOL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TEAM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VERTICALE</w:t>
            </w:r>
            <w:bookmarkStart w:id="0" w:name="_GoBack_Copy_1"/>
            <w:bookmarkEnd w:id="0"/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IPARTIMENTO LETTE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CONDARI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IPARTIMENTO MATE/SCIEN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CONDARI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IPARTIMENTO LINGUE COMUNITAR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CONDARI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IPARTIMENTO EDUCAZIO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……………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CONDARIE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/>
      <w:r>
        <w:rPr>
          <w:b/>
          <w:sz w:val="36"/>
          <w:szCs w:val="36"/>
        </w:rPr>
        <w:t>ORGANIGRAMMA</w:t>
      </w:r>
      <w:r>
        <w:rPr>
          <w:b/>
          <w:bCs/>
          <w:sz w:val="36"/>
          <w:szCs w:val="36"/>
        </w:rPr>
        <w:t xml:space="preserve"> IC GIACOS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UNZIONI ORGANIZZATIVE E GESTIONA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ANNO SCOLASTICO  2022 - 23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ORDINATORI DI CLASSE SCUOLE SECONDARIA</w:t>
      </w:r>
    </w:p>
    <w:tbl>
      <w:tblPr>
        <w:tblStyle w:val="Grigliatabella"/>
        <w:tblW w:w="6804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844"/>
        <w:gridCol w:w="3543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PLESS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DOCENT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1 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1 B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1 C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1 D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1 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RUSS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1 F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RUSS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2 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2 B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2 C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2 D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2 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RUSS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2 F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RUSS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3 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3 B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3 C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3 D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3 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RUSS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3 F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RUSS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Style w:val="Grigliatabella"/>
        <w:tblpPr w:vertAnchor="text" w:horzAnchor="margin" w:tblpXSpec="center" w:leftFromText="141" w:rightFromText="141" w:tblpY="486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765"/>
        <w:gridCol w:w="2836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PLESS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DOCENTE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PRIM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SECOND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TERZ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QUART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QUINT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RUSS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PRIM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RUSS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SECOND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RUSS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TERZ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RUSS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QUART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RUSS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QUINT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/>
      <w:r>
        <w:rPr>
          <w:bCs/>
          <w:sz w:val="28"/>
          <w:szCs w:val="28"/>
        </w:rPr>
        <w:t>COORDINATORI DI INTERCLASSE SCUOLE PRIMARI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f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250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20f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6:00Z</dcterms:created>
  <dc:creator>Francesco Muraro</dc:creator>
  <dc:description/>
  <dc:language>en-US</dc:language>
  <cp:lastModifiedBy>Francesco Muraro</cp:lastModifiedBy>
  <cp:lastPrinted>2021-10-26T12:04:00Z</cp:lastPrinted>
  <dcterms:modified xsi:type="dcterms:W3CDTF">2022-08-31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