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CLASSI PRIME ANNO SCOLASTICO 2022-23 - SECONDARIA DI I GRADO CASA DEL SOLE </w:t>
      </w:r>
    </w:p>
    <w:tbl>
      <w:tblPr>
        <w:tblW w:w="69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29"/>
      </w:tblGrid>
      <w:tr>
        <w:trPr>
          <w:trHeight w:val="297" w:hRule="atLeast"/>
        </w:trPr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FF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FRANCESE A</w:t>
            </w:r>
          </w:p>
        </w:tc>
      </w:tr>
      <w:tr>
        <w:trPr>
          <w:trHeight w:val="297" w:hRule="atLeast"/>
        </w:trPr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ALCAIN HEINZ XYRIEL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AVILA COREAS YARELY FABIOLA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CACCIA DIEGO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CANNICI MICHELANGELO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CAPURRO GONZALEZ MATTIA FILIPPO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 xml:space="preserve">CHEN JUNYI 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COPPOLA BEATRICE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FERREIRA EDOARDO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GARCIA GUTIERREZ REISEL ISABEL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HERNANDEZ ZACRIUS RAI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HERNANDEZ PHILIP BRIAN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HU WEITING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JOHARAJ ADITHYA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OHAMED ZIAD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ONI MASUNA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ULUGETA GEBREMEDHIN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OTHMAN MAY MAHMOUD AHMED NASSEF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YOU LIANG YI LEO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FFCCFF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YU ALESSIA</w:t>
            </w:r>
          </w:p>
        </w:tc>
      </w:tr>
      <w:tr>
        <w:trPr>
          <w:trHeight w:val="297" w:hRule="atLeast"/>
        </w:trPr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CC99" w:fill="99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SPAGNOLO B</w:t>
            </w:r>
          </w:p>
        </w:tc>
      </w:tr>
      <w:tr>
        <w:trPr>
          <w:trHeight w:val="297" w:hRule="atLeast"/>
        </w:trPr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AQUINO FRANCISCO ANGELO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CASTILLO JUSTINE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CONTE GIANNATTASIO TITO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DE LUNA SHANEN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GALIMBERTI MIRIAM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 xml:space="preserve">GAMAZON TERRYROSE 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(PROBABILMENTE TRASFERITA)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GARCIA VASQUEZ GIADA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HANY ISSA ABDELHADY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 xml:space="preserve">HASAN TANISHA 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HU SELINA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KLAI LAILA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LUGAR JACOB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AGAHIS JOHN CARLO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ARCHESE LUCA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QUIJADA GIRON FELIX MANUEL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 xml:space="preserve">RAFAT FILIPPO 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RAHMAN ELIZIA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 xml:space="preserve">SABURU YANKUBA 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(PROBABILMENTE TRASFERITO)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SI HALI SI AHMED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YU KAI XIN (SELINA)</w:t>
            </w:r>
          </w:p>
        </w:tc>
      </w:tr>
      <w:tr>
        <w:trPr>
          <w:trHeight w:val="258" w:hRule="atLeast"/>
        </w:trPr>
        <w:tc>
          <w:tcPr>
            <w:tcW w:w="6929" w:type="dxa"/>
            <w:tcBorders/>
            <w:shd w:color="99CC99" w:fill="99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WEN JAI YI (ELENA)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9"/>
      </w:tblGrid>
      <w:tr>
        <w:trPr>
          <w:trHeight w:val="293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FC5E8" w:fill="9FC5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SPAGNOLO C</w:t>
            </w:r>
          </w:p>
        </w:tc>
      </w:tr>
      <w:tr>
        <w:trPr>
          <w:trHeight w:val="293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CATAPANG LOUISSE MARIELLE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CHACON CHACNAMA GRECIA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**CHIESA ALESSANDRO**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DIKRAN MARIEM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GRANADOS ALVARADO MARCO HERNESTO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HASSAN KARIM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AHMUD MAHATHIR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ASONGSONG ZANDRO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ERCATANTI NINA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PASCU ROMERO NICOLAS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ROCANO PALOMINO MARIA ALEXANDRA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ROJAS RAMIREZ ERIKA ALESSIA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SECRETARIO HANNAH JOY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SEMINARIO CASAS DICXON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TOLENTINO TRISTAN JACOB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URQUILLA AVELAR ALISON FABIOLA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YU XINYI CELINE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9FC5E8" w:fill="9FC5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ZHU HUINA ELENA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9"/>
      </w:tblGrid>
      <w:tr>
        <w:trPr>
          <w:trHeight w:val="293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FRANCESE D</w:t>
            </w:r>
          </w:p>
        </w:tc>
      </w:tr>
      <w:tr>
        <w:trPr>
          <w:trHeight w:val="293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AGLAN HANIN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ALAM SHAHARIA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ANSAR MUHAMMAD REHAB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ARANIBAR TAIPE BENNY DALTON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ELHALAFAWY YOUSSEF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HERNANDEZ JOHN BRANDON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HOSSAIN FARHANA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LOPEZ MARTINEZ ALESSIA IOANNA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LUIS JHADE SCOTT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ARCHESE NORA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ORA BETANCOURT HAILIE GISELLE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PATULOT JEDREI LANZ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RAO ALICE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STRINGILE RAFFAELE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YAAKOUB MAHMOUD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 xml:space="preserve">WASEEM SUFYAN 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(PROVENIENZA IGNOTA - NO NOTIZIE)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 xml:space="preserve">ZHENG ALICE JI RAN </w:t>
            </w:r>
          </w:p>
        </w:tc>
      </w:tr>
      <w:tr>
        <w:trPr>
          <w:trHeight w:val="255" w:hRule="atLeast"/>
        </w:trPr>
        <w:tc>
          <w:tcPr>
            <w:tcW w:w="6799" w:type="dxa"/>
            <w:tcBorders/>
            <w:shd w:color="FFFFCC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ZILIOLI BEATRICE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CONDARIA DI I GRADO CASA DEL SOLE EX RINALDI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5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25"/>
        <w:gridCol w:w="691"/>
      </w:tblGrid>
      <w:tr>
        <w:trPr>
          <w:trHeight w:val="3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COGNOME NOME SPAGNOLO - E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SESSO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BADR JANA FOUAD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CLERICI REBECC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ELSHETIRY ISLAM SAMIH ABDEL KARI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UNOZ HERNANDEZ VALENTINA ISABE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RIVIECCIO REBECC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HUSSEIN ZHIAD SHAABAN HUSSEIN RAGAB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 xml:space="preserve">MUTI SAVAS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ZHANG JEI CHENG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ANCHETA JOHN ANDRE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 xml:space="preserve">UDDIN SUJJAN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ANFOSE PENA THIAGO PAOL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AQUINO FRANCISCO ANGELU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ISLAM SAMIH ABDELKARIM EL SHETIR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 xml:space="preserve">PIGARERU MINUKI DINARA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KALUGAMAGE DEUSHI IMASHA RAMIREZ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F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5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25"/>
        <w:gridCol w:w="691"/>
      </w:tblGrid>
      <w:tr>
        <w:trPr>
          <w:trHeight w:val="3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COGNOME NOME FRANCESE - F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it-IT"/>
              </w:rPr>
              <w:t>SESSO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AVERION BRIANNA KHIMBERLY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GABR HAGR HASSANIN BADAW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HU YONGLE MATTE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KRISTO GABRIE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BOBADILLA PADILLA KEVIN DAVID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RAMIREZ LLACIUA ALBERTO ARTUR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HUSSEIN YOUSSEF ABDELASIS MOHAMED ABD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WARNAKULASURIYA PRASHAN ALOKA FERNAND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GOLLES CALDERON MARCUS JACOB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FARDIN MD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DONG WEI CHENG LE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GANGANO NICOL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BENDICIO EDCELY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LAQUI ALLIA KAT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F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br/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CUOLA PRIMARIA CASA DEL SOLE GIACOSA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RUPPO GIALLO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Style w:val="TableNormal"/>
        <w:tblW w:w="7957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563"/>
        <w:gridCol w:w="4393"/>
      </w:tblGrid>
      <w:tr>
        <w:trPr>
          <w:trHeight w:val="366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. ALFARO ORTIZ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MATTEO ENRIQUE</w:t>
            </w:r>
          </w:p>
        </w:tc>
      </w:tr>
      <w:tr>
        <w:trPr>
          <w:trHeight w:val="36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. BENZANT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68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CRISTOPHER</w:t>
            </w:r>
          </w:p>
        </w:tc>
      </w:tr>
      <w:tr>
        <w:trPr>
          <w:trHeight w:val="36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3. CATAPANG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FRANCIS RRYLLGAEL</w:t>
            </w:r>
          </w:p>
        </w:tc>
      </w:tr>
      <w:tr>
        <w:trPr>
          <w:trHeight w:val="366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4. CITRON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LEA</w:t>
            </w:r>
          </w:p>
        </w:tc>
      </w:tr>
      <w:tr>
        <w:trPr>
          <w:trHeight w:val="36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5. COMUN CORDOR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GABRIELA GENESIS</w:t>
            </w:r>
          </w:p>
        </w:tc>
      </w:tr>
      <w:tr>
        <w:trPr>
          <w:trHeight w:val="366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6. CORRENT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GIULIA</w:t>
            </w:r>
          </w:p>
        </w:tc>
      </w:tr>
      <w:tr>
        <w:trPr>
          <w:trHeight w:val="36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7. FARAVELL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GRETA</w:t>
            </w:r>
          </w:p>
        </w:tc>
      </w:tr>
      <w:tr>
        <w:trPr>
          <w:trHeight w:val="36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8. GAHOL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DION KYLE</w:t>
            </w:r>
          </w:p>
        </w:tc>
      </w:tr>
      <w:tr>
        <w:trPr>
          <w:trHeight w:val="367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9. HOSSAIN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DNAN</w:t>
            </w:r>
          </w:p>
        </w:tc>
      </w:tr>
      <w:tr>
        <w:trPr>
          <w:trHeight w:val="597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0. HUAMANI ESPINOZA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8" w:after="0"/>
              <w:ind w:left="45" w:right="53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KEMY LUHANA ALESSIA</w:t>
            </w:r>
          </w:p>
        </w:tc>
      </w:tr>
      <w:tr>
        <w:trPr>
          <w:trHeight w:val="36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1. KARAVITAG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TESHOMI AHASNA</w:t>
            </w:r>
          </w:p>
        </w:tc>
      </w:tr>
      <w:tr>
        <w:trPr>
          <w:trHeight w:val="366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2. KHAN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MOINUDDIN</w:t>
            </w:r>
          </w:p>
        </w:tc>
      </w:tr>
      <w:tr>
        <w:trPr>
          <w:trHeight w:val="36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3. KOKA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ROMINA</w:t>
            </w:r>
          </w:p>
        </w:tc>
      </w:tr>
      <w:tr>
        <w:trPr>
          <w:trHeight w:val="366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4. LAMBRUGH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LUCILLA MARIA</w:t>
            </w:r>
          </w:p>
        </w:tc>
      </w:tr>
      <w:tr>
        <w:trPr>
          <w:trHeight w:val="599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5. MAHMOUD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8" w:after="0"/>
              <w:ind w:left="45" w:right="6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OMAR HOSSAM ATEF HASSAN</w:t>
            </w:r>
          </w:p>
        </w:tc>
      </w:tr>
      <w:tr>
        <w:trPr>
          <w:trHeight w:val="596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6. MANCIA</w:t>
            </w:r>
          </w:p>
          <w:p>
            <w:pPr>
              <w:pStyle w:val="TableParagraph"/>
              <w:widowControl w:val="false"/>
              <w:spacing w:before="0" w:after="0"/>
              <w:ind w:left="76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HERNANDEZ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YAEL ENOC</w:t>
            </w:r>
          </w:p>
        </w:tc>
      </w:tr>
      <w:tr>
        <w:trPr>
          <w:trHeight w:val="367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7. MATUBBUR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FAHIM</w:t>
            </w:r>
          </w:p>
        </w:tc>
      </w:tr>
      <w:tr>
        <w:trPr>
          <w:trHeight w:val="36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8. MM HASAN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RIHAN</w:t>
            </w:r>
          </w:p>
        </w:tc>
      </w:tr>
      <w:tr>
        <w:trPr>
          <w:trHeight w:val="366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9. PICCARDO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MIREN</w:t>
            </w:r>
          </w:p>
        </w:tc>
      </w:tr>
      <w:tr>
        <w:trPr>
          <w:trHeight w:val="36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0. PINEDA ORELLANA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DANIEL ANTONIO</w:t>
            </w:r>
          </w:p>
        </w:tc>
      </w:tr>
      <w:tr>
        <w:trPr>
          <w:trHeight w:val="366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1. RAMBALD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LESSANDRO</w:t>
            </w:r>
          </w:p>
        </w:tc>
      </w:tr>
      <w:tr>
        <w:trPr>
          <w:trHeight w:val="36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2. SERRAGO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ZENO NICCOLO'</w:t>
            </w:r>
          </w:p>
        </w:tc>
      </w:tr>
      <w:tr>
        <w:trPr>
          <w:trHeight w:val="368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3. TRABUCCHI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SAMUELE</w:t>
            </w:r>
          </w:p>
        </w:tc>
      </w:tr>
      <w:tr>
        <w:trPr>
          <w:trHeight w:val="366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4. ZHOU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XUE HONG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80" w:right="960" w:gutter="0" w:header="1457" w:top="1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GRUPPO VERDE</w:t>
      </w:r>
    </w:p>
    <w:tbl>
      <w:tblPr>
        <w:tblStyle w:val="TableNormal"/>
        <w:tblpPr w:bottomFromText="0" w:horzAnchor="margin" w:leftFromText="141" w:rightFromText="141" w:tblpX="0" w:tblpY="450" w:topFromText="0" w:vertAnchor="margin"/>
        <w:tblW w:w="9348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15"/>
        <w:gridCol w:w="5632"/>
      </w:tblGrid>
      <w:tr>
        <w:trPr>
          <w:trHeight w:val="373" w:hRule="atLeast"/>
        </w:trPr>
        <w:tc>
          <w:tcPr>
            <w:tcW w:w="3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. ALY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DAREEN WAFY ABDELFATTAH ABDELSALAM</w:t>
            </w:r>
          </w:p>
        </w:tc>
      </w:tr>
      <w:tr>
        <w:trPr>
          <w:trHeight w:val="37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. ANGELINI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LIVIA</w:t>
            </w:r>
          </w:p>
        </w:tc>
      </w:tr>
      <w:tr>
        <w:trPr>
          <w:trHeight w:val="373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3. BENDEZU SOLIS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KEYLA</w:t>
            </w:r>
          </w:p>
        </w:tc>
      </w:tr>
      <w:tr>
        <w:trPr>
          <w:trHeight w:val="37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4. BENZANT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CHRISTIAN</w:t>
            </w:r>
          </w:p>
        </w:tc>
      </w:tr>
      <w:tr>
        <w:trPr>
          <w:trHeight w:val="373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5. BONINO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ENEA</w:t>
            </w:r>
          </w:p>
        </w:tc>
      </w:tr>
      <w:tr>
        <w:trPr>
          <w:trHeight w:val="37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6. CUSCINEGGIO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NDREA MAGDALENA</w:t>
            </w:r>
          </w:p>
        </w:tc>
      </w:tr>
      <w:tr>
        <w:trPr>
          <w:trHeight w:val="373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7. DE LUCA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NDREA</w:t>
            </w:r>
          </w:p>
        </w:tc>
      </w:tr>
      <w:tr>
        <w:trPr>
          <w:trHeight w:val="37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8. DENG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KAI QI</w:t>
            </w:r>
          </w:p>
        </w:tc>
      </w:tr>
      <w:tr>
        <w:trPr>
          <w:trHeight w:val="374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9. FEREMBACH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HANA LISI</w:t>
            </w:r>
          </w:p>
        </w:tc>
      </w:tr>
      <w:tr>
        <w:trPr>
          <w:trHeight w:val="37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0. FERRO RAZZANO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LEONARDO</w:t>
            </w:r>
          </w:p>
        </w:tc>
      </w:tr>
      <w:tr>
        <w:trPr>
          <w:trHeight w:val="373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1. GIANNOTTA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LUCA</w:t>
            </w:r>
          </w:p>
        </w:tc>
      </w:tr>
      <w:tr>
        <w:trPr>
          <w:trHeight w:val="37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2. KHAN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LABIB</w:t>
            </w:r>
          </w:p>
        </w:tc>
      </w:tr>
      <w:tr>
        <w:trPr>
          <w:trHeight w:val="373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3. MARTINAZZOLI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LEONARDO</w:t>
            </w:r>
          </w:p>
        </w:tc>
      </w:tr>
      <w:tr>
        <w:trPr>
          <w:trHeight w:val="37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4. MICCOLI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ELIA</w:t>
            </w:r>
          </w:p>
        </w:tc>
      </w:tr>
      <w:tr>
        <w:trPr>
          <w:trHeight w:val="373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5. MOUSTAFA ATTIA ABDALLA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MAL</w:t>
            </w:r>
          </w:p>
        </w:tc>
      </w:tr>
      <w:tr>
        <w:trPr>
          <w:trHeight w:val="37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6. PASOTTI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FRANCESCO</w:t>
            </w:r>
          </w:p>
        </w:tc>
      </w:tr>
      <w:tr>
        <w:trPr>
          <w:trHeight w:val="373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7. PORTANOME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TOBIA</w:t>
            </w:r>
          </w:p>
        </w:tc>
      </w:tr>
      <w:tr>
        <w:trPr>
          <w:trHeight w:val="37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8. RIVAS MUNOZ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MADELINE ARIANNA</w:t>
            </w:r>
          </w:p>
        </w:tc>
      </w:tr>
      <w:tr>
        <w:trPr>
          <w:trHeight w:val="373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9. SALIK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KARIM</w:t>
            </w:r>
          </w:p>
        </w:tc>
      </w:tr>
      <w:tr>
        <w:trPr>
          <w:trHeight w:val="37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0. TABACARI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PETRU</w:t>
            </w:r>
          </w:p>
        </w:tc>
      </w:tr>
      <w:tr>
        <w:trPr>
          <w:trHeight w:val="373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1. TIAN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XIANRUI ANDREA</w:t>
            </w:r>
          </w:p>
        </w:tc>
      </w:tr>
      <w:tr>
        <w:trPr>
          <w:trHeight w:val="37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2. VASSALLO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DIEGO</w:t>
            </w:r>
          </w:p>
        </w:tc>
      </w:tr>
      <w:tr>
        <w:trPr>
          <w:trHeight w:val="373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3. WEN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YUFAN</w:t>
            </w:r>
          </w:p>
        </w:tc>
      </w:tr>
      <w:tr>
        <w:trPr>
          <w:trHeight w:val="376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4. YAAKOUB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MASSA ABDELGHANI MAHMOUD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80" w:right="960" w:gutter="0" w:header="1457" w:top="1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GRUPPO BLU</w:t>
      </w:r>
    </w:p>
    <w:tbl>
      <w:tblPr>
        <w:tblStyle w:val="TableNormal"/>
        <w:tblpPr w:bottomFromText="0" w:horzAnchor="margin" w:leftFromText="141" w:rightFromText="141" w:tblpX="0" w:tblpY="405" w:topFromText="0" w:vertAnchor="margin"/>
        <w:tblW w:w="8923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06"/>
        <w:gridCol w:w="5816"/>
      </w:tblGrid>
      <w:tr>
        <w:trPr>
          <w:trHeight w:val="373" w:hRule="atLeast"/>
        </w:trPr>
        <w:tc>
          <w:tcPr>
            <w:tcW w:w="31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. BOGASTENNAGE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SHANORA ISHUNI ABEYSINGHE</w:t>
            </w:r>
          </w:p>
        </w:tc>
      </w:tr>
      <w:tr>
        <w:trPr>
          <w:trHeight w:val="376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. CICCONE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NATHAN</w:t>
            </w:r>
          </w:p>
        </w:tc>
      </w:tr>
      <w:tr>
        <w:trPr>
          <w:trHeight w:val="373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3. CORDERO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NGELO</w:t>
            </w:r>
          </w:p>
        </w:tc>
      </w:tr>
      <w:tr>
        <w:trPr>
          <w:trHeight w:val="376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4. ELHELFAWY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OMAR MOHAMED MOHAMED GOMAA</w:t>
            </w:r>
          </w:p>
        </w:tc>
      </w:tr>
      <w:tr>
        <w:trPr>
          <w:trHeight w:val="373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5. FERRARI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LUCIA</w:t>
            </w:r>
          </w:p>
        </w:tc>
      </w:tr>
      <w:tr>
        <w:trPr>
          <w:trHeight w:val="376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6. FERRARIO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CATERINA</w:t>
            </w:r>
          </w:p>
        </w:tc>
      </w:tr>
      <w:tr>
        <w:trPr>
          <w:trHeight w:val="373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7. FOLIGNO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MATILDA</w:t>
            </w:r>
          </w:p>
        </w:tc>
      </w:tr>
      <w:tr>
        <w:trPr>
          <w:trHeight w:val="376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8. GRIGIS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EDOARDO</w:t>
            </w:r>
          </w:p>
        </w:tc>
      </w:tr>
      <w:tr>
        <w:trPr>
          <w:trHeight w:val="374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9. HAMDAOUI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ILYASS</w:t>
            </w:r>
          </w:p>
        </w:tc>
      </w:tr>
      <w:tr>
        <w:trPr>
          <w:trHeight w:val="376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0. HU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HAO JIE</w:t>
            </w:r>
          </w:p>
        </w:tc>
      </w:tr>
      <w:tr>
        <w:trPr>
          <w:trHeight w:val="373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1. INNOCENTI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DAMIANO</w:t>
            </w:r>
          </w:p>
        </w:tc>
      </w:tr>
      <w:tr>
        <w:trPr>
          <w:trHeight w:val="376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2. LANDEO PINTADO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VALENTINA MICOL</w:t>
            </w:r>
          </w:p>
        </w:tc>
      </w:tr>
      <w:tr>
        <w:trPr>
          <w:trHeight w:val="373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3. LETTERIO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BEATRICE</w:t>
            </w:r>
          </w:p>
        </w:tc>
      </w:tr>
      <w:tr>
        <w:trPr>
          <w:trHeight w:val="376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4. MATERAZZO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SOFIA</w:t>
            </w:r>
          </w:p>
        </w:tc>
      </w:tr>
      <w:tr>
        <w:trPr>
          <w:trHeight w:val="373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5. MITRIK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DAMIAN</w:t>
            </w:r>
          </w:p>
        </w:tc>
      </w:tr>
      <w:tr>
        <w:trPr>
          <w:trHeight w:val="376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6. MORILLO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QUISPE</w:t>
            </w:r>
          </w:p>
        </w:tc>
      </w:tr>
      <w:tr>
        <w:trPr>
          <w:trHeight w:val="373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7. QUISPE ARCOS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SOPHIE ABIGAIL</w:t>
            </w:r>
          </w:p>
        </w:tc>
      </w:tr>
      <w:tr>
        <w:trPr>
          <w:trHeight w:val="376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8. REGGIO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DAVIDE</w:t>
            </w:r>
          </w:p>
        </w:tc>
      </w:tr>
      <w:tr>
        <w:trPr>
          <w:trHeight w:val="373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9. SCHIOPPA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MARTINO</w:t>
            </w:r>
          </w:p>
        </w:tc>
      </w:tr>
      <w:tr>
        <w:trPr>
          <w:trHeight w:val="376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0. SFORZA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SKANDER MARCO</w:t>
            </w:r>
          </w:p>
        </w:tc>
      </w:tr>
      <w:tr>
        <w:trPr>
          <w:trHeight w:val="373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1. SUAREZ FLORENTINO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THOMAS</w:t>
            </w:r>
          </w:p>
        </w:tc>
      </w:tr>
      <w:tr>
        <w:trPr>
          <w:trHeight w:val="376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2. TABL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SOBHY MOHAMED SHAABAN MOHAMED</w:t>
            </w:r>
          </w:p>
        </w:tc>
      </w:tr>
      <w:tr>
        <w:trPr>
          <w:trHeight w:val="373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3. TORRES ROSATI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ERICA</w:t>
            </w:r>
          </w:p>
        </w:tc>
      </w:tr>
      <w:tr>
        <w:trPr>
          <w:trHeight w:val="376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4. WILSON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DIANA</w:t>
            </w:r>
          </w:p>
        </w:tc>
      </w:tr>
      <w:tr>
        <w:trPr>
          <w:trHeight w:val="373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5. ZHENG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N KANG</w:t>
            </w:r>
          </w:p>
        </w:tc>
      </w:tr>
      <w:tr>
        <w:trPr>
          <w:trHeight w:val="376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1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80" w:right="960" w:gutter="0" w:header="1457" w:top="1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GRUPPO ROSSO</w:t>
      </w:r>
    </w:p>
    <w:tbl>
      <w:tblPr>
        <w:tblStyle w:val="TableNormal"/>
        <w:tblpPr w:bottomFromText="0" w:horzAnchor="margin" w:leftFromText="141" w:rightFromText="141" w:tblpX="0" w:tblpY="480" w:topFromText="0" w:vertAnchor="margin"/>
        <w:tblW w:w="9206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79"/>
        <w:gridCol w:w="5926"/>
      </w:tblGrid>
      <w:tr>
        <w:trPr>
          <w:trHeight w:val="376" w:hRule="atLeast"/>
        </w:trPr>
        <w:tc>
          <w:tcPr>
            <w:tcW w:w="32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. ABD EL LATIF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BATOUL</w:t>
            </w:r>
          </w:p>
        </w:tc>
      </w:tr>
      <w:tr>
        <w:trPr>
          <w:trHeight w:val="373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. ABDALLA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LEYAN MOUSTAFA GHANNAM MOAWAD</w:t>
            </w:r>
          </w:p>
        </w:tc>
      </w:tr>
      <w:tr>
        <w:trPr>
          <w:trHeight w:val="376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3. ABDALLA ATTIA SHOKRI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MOHAMED ABDELNASSER</w:t>
            </w:r>
          </w:p>
        </w:tc>
      </w:tr>
      <w:tr>
        <w:trPr>
          <w:trHeight w:val="373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4. ALFARO ORTIZ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MATTEO ENRIQUE</w:t>
            </w:r>
          </w:p>
        </w:tc>
      </w:tr>
      <w:tr>
        <w:trPr>
          <w:trHeight w:val="376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5. BALDI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FLORIAN</w:t>
            </w:r>
          </w:p>
        </w:tc>
      </w:tr>
      <w:tr>
        <w:trPr>
          <w:trHeight w:val="373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6. CHEN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HAILING</w:t>
            </w:r>
          </w:p>
        </w:tc>
      </w:tr>
      <w:tr>
        <w:trPr>
          <w:trHeight w:val="376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7. DE CRISTOFARO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LESSANDRO</w:t>
            </w:r>
          </w:p>
        </w:tc>
      </w:tr>
      <w:tr>
        <w:trPr>
          <w:trHeight w:val="374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8. FERRO RAZZANO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LEONARDO</w:t>
            </w:r>
          </w:p>
        </w:tc>
      </w:tr>
      <w:tr>
        <w:trPr>
          <w:trHeight w:val="376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9. GAGLIO STRANGES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NNA</w:t>
            </w:r>
          </w:p>
        </w:tc>
      </w:tr>
      <w:tr>
        <w:trPr>
          <w:trHeight w:val="373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0. GAMARA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STRID EUNA</w:t>
            </w:r>
          </w:p>
        </w:tc>
      </w:tr>
      <w:tr>
        <w:trPr>
          <w:trHeight w:val="376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1. HOWLADER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RIAN</w:t>
            </w:r>
          </w:p>
        </w:tc>
      </w:tr>
      <w:tr>
        <w:trPr>
          <w:trHeight w:val="373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2. JAVED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JANNAT</w:t>
            </w:r>
          </w:p>
        </w:tc>
      </w:tr>
      <w:tr>
        <w:trPr>
          <w:trHeight w:val="376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3. MAGSINO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ZEUS ALEXANDER</w:t>
            </w:r>
          </w:p>
        </w:tc>
      </w:tr>
      <w:tr>
        <w:trPr>
          <w:trHeight w:val="373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4. MARCHETTI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PAOLO</w:t>
            </w:r>
          </w:p>
        </w:tc>
      </w:tr>
      <w:tr>
        <w:trPr>
          <w:trHeight w:val="376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5. MOREL AGUSTIN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GABRIEL</w:t>
            </w:r>
          </w:p>
        </w:tc>
      </w:tr>
      <w:tr>
        <w:trPr>
          <w:trHeight w:val="373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6. PANASIA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LESSANDRO</w:t>
            </w:r>
          </w:p>
        </w:tc>
      </w:tr>
      <w:tr>
        <w:trPr>
          <w:trHeight w:val="376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7. PIROVANO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CECILIA</w:t>
            </w:r>
          </w:p>
        </w:tc>
      </w:tr>
      <w:tr>
        <w:trPr>
          <w:trHeight w:val="373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8. RIBONI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ROCCO</w:t>
            </w:r>
          </w:p>
        </w:tc>
      </w:tr>
      <w:tr>
        <w:trPr>
          <w:trHeight w:val="376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9. SAYED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SAMIR</w:t>
            </w:r>
          </w:p>
        </w:tc>
      </w:tr>
      <w:tr>
        <w:trPr>
          <w:trHeight w:val="373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0. SAYED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OMAR AHMED MOUSTAFA MOHAMED</w:t>
            </w:r>
          </w:p>
        </w:tc>
      </w:tr>
      <w:tr>
        <w:trPr>
          <w:trHeight w:val="376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1. SNYDER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LALITA GIULIA</w:t>
            </w:r>
          </w:p>
        </w:tc>
      </w:tr>
      <w:tr>
        <w:trPr>
          <w:trHeight w:val="373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2. TABL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GANA MOHAMED SHAABAN MOHAMED</w:t>
            </w:r>
          </w:p>
        </w:tc>
      </w:tr>
      <w:tr>
        <w:trPr>
          <w:trHeight w:val="376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3. VISCIANO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EMILIO</w:t>
            </w:r>
          </w:p>
        </w:tc>
      </w:tr>
      <w:tr>
        <w:trPr>
          <w:trHeight w:val="376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4. ZYKAJ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5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LEKSANDRO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80" w:right="960" w:gutter="0" w:header="1908" w:top="2119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GRUPPO VIOLA</w:t>
      </w:r>
    </w:p>
    <w:p>
      <w:pPr>
        <w:pStyle w:val="TextBody"/>
        <w:spacing w:before="5" w:after="1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Style w:val="TableNormal"/>
        <w:tblW w:w="9731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33"/>
        <w:gridCol w:w="4397"/>
      </w:tblGrid>
      <w:tr>
        <w:trPr>
          <w:trHeight w:val="373" w:hRule="atLeast"/>
        </w:trPr>
        <w:tc>
          <w:tcPr>
            <w:tcW w:w="53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. ARIAS PRUDENCIO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MIRIAM ELIZABET</w:t>
            </w:r>
          </w:p>
        </w:tc>
      </w:tr>
      <w:tr>
        <w:trPr>
          <w:trHeight w:val="376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. BAXA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MIKAELA</w:t>
            </w:r>
          </w:p>
        </w:tc>
      </w:tr>
      <w:tr>
        <w:trPr>
          <w:trHeight w:val="373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3. BONELLI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IACOPO TOMAS</w:t>
            </w:r>
          </w:p>
        </w:tc>
      </w:tr>
      <w:tr>
        <w:trPr>
          <w:trHeight w:val="376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4. BRUNELLO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ENEA</w:t>
            </w:r>
          </w:p>
        </w:tc>
      </w:tr>
      <w:tr>
        <w:trPr>
          <w:trHeight w:val="373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5. CASTRO JIMENEZ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LEXIA KHALESSI</w:t>
            </w:r>
          </w:p>
        </w:tc>
      </w:tr>
      <w:tr>
        <w:trPr>
          <w:trHeight w:val="376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6. COZZI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ENRICO MARIA</w:t>
            </w:r>
          </w:p>
        </w:tc>
      </w:tr>
      <w:tr>
        <w:trPr>
          <w:trHeight w:val="374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7. DA SILVA PALEGE JASSE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GATA</w:t>
            </w:r>
          </w:p>
        </w:tc>
      </w:tr>
      <w:tr>
        <w:trPr>
          <w:trHeight w:val="376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8. DURA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GABRIELLE DAVIDE</w:t>
            </w:r>
          </w:p>
        </w:tc>
      </w:tr>
      <w:tr>
        <w:trPr>
          <w:trHeight w:val="596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9. ELSHALBY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7" w:right="109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RODINA MOHAMED ABDELFATTAH ABDELSALAM</w:t>
            </w:r>
          </w:p>
        </w:tc>
      </w:tr>
      <w:tr>
        <w:trPr>
          <w:trHeight w:val="373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0. FRASSINI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LEONIDA</w:t>
            </w:r>
          </w:p>
        </w:tc>
      </w:tr>
      <w:tr>
        <w:trPr>
          <w:trHeight w:val="376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1. GIACHETTA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MATTIA</w:t>
            </w:r>
          </w:p>
        </w:tc>
      </w:tr>
      <w:tr>
        <w:trPr>
          <w:trHeight w:val="373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2. GIOVANNINI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MARTINO</w:t>
            </w:r>
          </w:p>
        </w:tc>
      </w:tr>
      <w:tr>
        <w:trPr>
          <w:trHeight w:val="376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3. HAMADA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HAMZA MOHAMED HAMDY FATOUH</w:t>
            </w:r>
          </w:p>
        </w:tc>
      </w:tr>
      <w:tr>
        <w:trPr>
          <w:trHeight w:val="373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4. HOSSAIN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MAHERA</w:t>
            </w:r>
          </w:p>
        </w:tc>
      </w:tr>
      <w:tr>
        <w:trPr>
          <w:trHeight w:val="376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5. HU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HUI TING</w:t>
            </w:r>
          </w:p>
        </w:tc>
      </w:tr>
      <w:tr>
        <w:trPr>
          <w:trHeight w:val="373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6. MANGALUS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DRIAN JACOB</w:t>
            </w:r>
          </w:p>
        </w:tc>
      </w:tr>
      <w:tr>
        <w:trPr>
          <w:trHeight w:val="376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7. NOEMAN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NAS ELNABAWI IBRAHIM AHMED</w:t>
            </w:r>
          </w:p>
        </w:tc>
      </w:tr>
      <w:tr>
        <w:trPr>
          <w:trHeight w:val="373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8. ORLANDO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MATTEO</w:t>
            </w:r>
          </w:p>
        </w:tc>
      </w:tr>
      <w:tr>
        <w:trPr>
          <w:trHeight w:val="376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19. PAOLINI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NICOLO'</w:t>
            </w:r>
          </w:p>
        </w:tc>
      </w:tr>
      <w:tr>
        <w:trPr>
          <w:trHeight w:val="373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0. QUIROZ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GIAN FREDRICK</w:t>
            </w:r>
          </w:p>
        </w:tc>
      </w:tr>
      <w:tr>
        <w:trPr>
          <w:trHeight w:val="376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1. RAMOS PENA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NICOLO' PERCY</w:t>
            </w:r>
          </w:p>
        </w:tc>
      </w:tr>
      <w:tr>
        <w:trPr>
          <w:trHeight w:val="373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2. SHOUGHARI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ALI</w:t>
            </w:r>
          </w:p>
        </w:tc>
      </w:tr>
      <w:tr>
        <w:trPr>
          <w:trHeight w:val="376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3. TODIRCAN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CRISTIAN ANDREI</w:t>
            </w:r>
          </w:p>
        </w:tc>
      </w:tr>
      <w:tr>
        <w:trPr>
          <w:trHeight w:val="374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4. WARNAKULASURIYA MAHATHELGE FERNANDO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CHATHMI TERASHA</w:t>
            </w:r>
          </w:p>
        </w:tc>
      </w:tr>
      <w:tr>
        <w:trPr>
          <w:trHeight w:val="376" w:hRule="atLeast"/>
        </w:trPr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25. ZAFFARANO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n-US" w:eastAsia="en-US" w:bidi="ar-SA"/>
              </w:rPr>
              <w:t>SOFIA</w:t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CUOLA PRIMARIA RUSSO PIMENTEL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GRUPPO 1 - A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1   ALAM               TAYEB                                              </w:t>
        <w:tab/>
        <w:tab/>
        <w:t>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2   ASHRAF             MOOAF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3   BELMONT  V.      KALEB                                             </w:t>
        <w:tab/>
        <w:t>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4   CARRARA            DAVIDE                                         </w:t>
        <w:tab/>
        <w:tab/>
        <w:t xml:space="preserve">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5   EL BADAOUI       MALAK                                   </w:t>
        <w:tab/>
        <w:t xml:space="preserve">F                        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6   ELWANY             ADAM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7   HOWLADAR        MOHAMMED Y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8   HUANG             ZIOU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9</w:t>
      </w:r>
      <w:bookmarkStart w:id="0" w:name="_Hlk107298783"/>
      <w:r>
        <w:rPr>
          <w:rFonts w:cs="Calibri" w:cstheme="minorHAnsi"/>
          <w:b/>
          <w:sz w:val="24"/>
          <w:szCs w:val="24"/>
        </w:rPr>
        <w:t xml:space="preserve">   LABAO              BEATRICE                              </w:t>
        <w:tab/>
        <w:t xml:space="preserve"> F        R                                          </w:t>
      </w:r>
      <w:bookmarkEnd w:id="0"/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0  LUGAR               SCARLETT                                </w:t>
        <w:tab/>
        <w:t xml:space="preserve">F        R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1  MACHUCA N.     DANNA V.                            </w:t>
        <w:tab/>
        <w:t xml:space="preserve"> F       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2  MANINI              HAIZEA                               </w:t>
        <w:tab/>
        <w:t xml:space="preserve"> F       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3  MOHAMED        KHALED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4  ORTIZ                 JUNIOR                      </w:t>
        <w:tab/>
        <w:t xml:space="preserve">                    </w:t>
        <w:tab/>
        <w:t>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5  PAPAGNO          ANDREA                                          </w:t>
        <w:tab/>
        <w:t xml:space="preserve">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6  </w:t>
      </w:r>
      <w:bookmarkStart w:id="1" w:name="_Hlk107298809"/>
      <w:r>
        <w:rPr>
          <w:rFonts w:cs="Calibri" w:cstheme="minorHAnsi"/>
          <w:b/>
          <w:sz w:val="24"/>
          <w:szCs w:val="24"/>
        </w:rPr>
        <w:t xml:space="preserve">PELEGRINI         AYLLA                                     </w:t>
        <w:tab/>
        <w:t xml:space="preserve"> F        R                                  </w:t>
      </w:r>
      <w:bookmarkEnd w:id="1"/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7  RANASINGHE    SANAYA                                 </w:t>
        <w:tab/>
        <w:t>F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8  RICCIARDI           NICCOLÒ                                         </w:t>
        <w:tab/>
        <w:t xml:space="preserve">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9  TORRES             SARAH VICTORIA                *        F       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0  YUNAYED          ABU                                       *                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GRUPPO 2 - B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    ALAM                    ADYAN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2    BELMONT               VASQUEZ OMAR                                          </w:t>
        <w:tab/>
        <w:t xml:space="preserve">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3    BESHARA               VALERIA                               </w:t>
        <w:tab/>
        <w:tab/>
        <w:t xml:space="preserve"> F     </w:t>
        <w:tab/>
        <w:t xml:space="preserve">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4    BIRU                      CHRISTIAN                                     </w:t>
        <w:tab/>
        <w:tab/>
        <w:t xml:space="preserve"> R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5    </w:t>
      </w:r>
      <w:r>
        <w:rPr>
          <w:rFonts w:cs="Calibri" w:cstheme="minorHAnsi"/>
          <w:b/>
          <w:bCs/>
          <w:sz w:val="24"/>
          <w:szCs w:val="24"/>
        </w:rPr>
        <w:t xml:space="preserve">CHAVEZ                DAMARIS  (D.V.A)              </w:t>
        <w:tab/>
        <w:tab/>
        <w:t>F           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6    COMUN CONDORI   GABRIELA                            </w:t>
        <w:tab/>
        <w:tab/>
        <w:t>F           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    CONTI                    ARTURO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8    DE  LA CRUZ         BENJAMIN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9    ELWANY                 ANAS      (ANTICIP.)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0  GUINTO                  MATHEA                             </w:t>
        <w:tab/>
        <w:tab/>
        <w:t>F         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1  HU                        ALEX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2  JAIME CALDERON   DREICK                                        </w:t>
        <w:tab/>
        <w:tab/>
        <w:t>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3  KHALIFA                 AKIB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4  KRETSU                  SOFIIA                                </w:t>
        <w:tab/>
        <w:tab/>
        <w:t>F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5   LUGAR                   KENDRA                            </w:t>
        <w:tab/>
        <w:tab/>
        <w:t>F       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6  RAMOS                 SOFIA                                </w:t>
        <w:tab/>
        <w:tab/>
        <w:t xml:space="preserve">F        R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7  SAGLIBENE            ALESSIO                                       </w:t>
        <w:tab/>
        <w:t xml:space="preserve">         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8  SHOKRI                  HANI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9  TICCHIATI               FALCO MARIA                                                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20  WARNAKULASURIYA  AMALIA                            </w:t>
        <w:tab/>
        <w:tab/>
        <w:t xml:space="preserve"> F       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GRUPPO 3 - C</w:t>
      </w:r>
      <w:bookmarkStart w:id="2" w:name="_GoBack"/>
      <w:bookmarkEnd w:id="2"/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1   ABDELLATIF              MAHMOUD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2   ALI                        REMAS ELSAYED                </w:t>
        <w:tab/>
        <w:t>F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3   ASHRAF                   ADAM     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4   AVERION                REUBEN                                      </w:t>
        <w:tab/>
        <w:t>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5   BAROSI                  GRETA BEATRICE                     F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6   CATTANE                GIUSEPP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7   EL AMRI                  SAMI                              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8   EL BADAOUI            DOHA                                     F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9   ERNESTO                SOFIA A.                                  F            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0  EZ ZAYDANI          ZAKARIA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1  FARZANA               MAISOORA                            F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2  HERNADEZ MUNOZ EMELY                                F              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3  HU                        ZHONG XIAN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4  KOSWATTHA           MICHEL                               *               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5  LEMHANI               MOHAMMED               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6  LIMOS                  PAUL                                                           R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7  LUCÀ                     SOFIA                                       F                R</w:t>
      </w:r>
      <w:bookmarkStart w:id="3" w:name="_Hlk107302261"/>
      <w:r>
        <w:rPr>
          <w:rFonts w:cs="Calibri" w:cstheme="minorHAnsi"/>
          <w:b/>
          <w:sz w:val="24"/>
          <w:szCs w:val="24"/>
        </w:rPr>
        <w:t xml:space="preserve">      </w:t>
      </w:r>
      <w:bookmarkEnd w:id="3"/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8  MAHMUD              MASNUN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19  MARCHI                 LEONARDO 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0  NASCIMENTO         RAYANA                             F</w:t>
      </w:r>
    </w:p>
    <w:p>
      <w:pPr>
        <w:pStyle w:val="Normal"/>
        <w:spacing w:before="0" w:after="16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1  UMBRO                 ROBERTO                                                 R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912495</wp:posOffset>
              </wp:positionV>
              <wp:extent cx="966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6.1pt;height:13.05pt;mso-wrap-distance-left:9pt;mso-wrap-distance-right:9pt;mso-wrap-distance-top:0pt;mso-wrap-distance-bottom:0pt;margin-top:71.85pt;mso-position-vertical-relative:page;margin-left:55.6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5080" distL="0" distR="0" simplePos="0" locked="0" layoutInCell="0" allowOverlap="1" relativeHeight="2" wp14:anchorId="5A43B2B7">
              <wp:simplePos x="0" y="0"/>
              <wp:positionH relativeFrom="page">
                <wp:posOffset>704850</wp:posOffset>
              </wp:positionH>
              <wp:positionV relativeFrom="page">
                <wp:posOffset>781050</wp:posOffset>
              </wp:positionV>
              <wp:extent cx="1828800" cy="299085"/>
              <wp:effectExtent l="0" t="0" r="0" b="5715"/>
              <wp:wrapNone/>
              <wp:docPr id="2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99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55.5pt;margin-top:61.5pt;width:143.95pt;height:23.5pt;mso-wrap-style:none;v-text-anchor:middle;mso-position-horizontal-relative:page;mso-position-vertical-relative:page" wp14:anchorId="5A43B2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a9173f"/>
    <w:rPr>
      <w:rFonts w:ascii="Carlito" w:hAnsi="Carlito" w:eastAsia="Carlito" w:cs="Carlito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9173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917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39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9173f"/>
    <w:pPr>
      <w:widowControl w:val="false"/>
      <w:spacing w:lineRule="auto" w:line="240" w:before="0" w:after="0"/>
    </w:pPr>
    <w:rPr>
      <w:rFonts w:ascii="Carlito" w:hAnsi="Carlito" w:eastAsia="Carlito" w:cs="Carli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9173f"/>
    <w:pPr>
      <w:widowControl w:val="false"/>
      <w:spacing w:lineRule="auto" w:line="240" w:before="73" w:after="0"/>
      <w:ind w:left="405" w:hanging="0"/>
    </w:pPr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917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917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239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9173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CA4E1-3D9E-4B16-BF58-84D3863B3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1</Pages>
  <Words>1482</Words>
  <Characters>8449</Characters>
  <CharactersWithSpaces>99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8:00Z</dcterms:created>
  <dc:creator>Francesco Muraro</dc:creator>
  <dc:description/>
  <dc:language>en-US</dc:language>
  <cp:lastModifiedBy>Francesco Muraro</cp:lastModifiedBy>
  <cp:lastPrinted>2022-08-31T10:49:00Z</cp:lastPrinted>
  <dcterms:modified xsi:type="dcterms:W3CDTF">2022-08-3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