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MA IC CAPP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I ORGANIZZATIVE E GEST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3 – 2</w:t>
      </w:r>
      <w:bookmarkStart w:id="0" w:name="_heading=h.gjdgxs"/>
      <w:bookmarkEnd w:id="0"/>
      <w:r>
        <w:rPr>
          <w:b/>
          <w:sz w:val="28"/>
          <w:szCs w:val="28"/>
        </w:rPr>
        <w:t>024</w:t>
      </w:r>
    </w:p>
    <w:tbl>
      <w:tblPr>
        <w:tblStyle w:val="a"/>
        <w:tblpPr w:bottomFromText="0" w:horzAnchor="margin" w:leftFromText="141" w:rightFromText="141" w:tblpX="0" w:tblpY="4081" w:topFromText="0" w:vertAnchor="page"/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07"/>
        <w:gridCol w:w="2558"/>
        <w:gridCol w:w="2249"/>
      </w:tblGrid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ORGANIZZATI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/PLESS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(COLLABORATRICE D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DEL VECCH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(COLLABORATRICE D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A GAL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(COORDINAMENTO)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PONTANO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(COORDINAMENTO)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RUSSO</w:t>
            </w:r>
          </w:p>
        </w:tc>
      </w:tr>
      <w:tr>
        <w:trPr>
          <w:trHeight w:val="27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ORGANIZZATIVO (COORDINAMENTO)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COORDINATRI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GIACOSA 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ORARIO SECOND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URDI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O/A COLLEGIO DOCE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INTERCULTURA/NUCLEO VALUT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O 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INCLUSIONE/NUCLEO VALUT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PROGETTAZIONE AGRARIA/NUCLEO VALUT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ORIENTAMENTO/NUCLEO VALUT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RACCORDI CONTINUITA’/NUCLEO VALUT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 QUALITA’ RELAZIONI TUTELA MINORI/NUCL. VALUT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2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ANIMATORE DIGIT. COORDINAM. TEAM DIGIT./N. V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PROGETTO SALUTE E SOLIDARIETA’/NUCLEO VALUT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TIRO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BIBLIOTECH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 STAR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DELVECCH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CC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 LA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GREE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ESPRESSIV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SPORTIV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CURRICOLO VERTIC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LETTE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MATEMATICA SCIE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</w:t>
            </w:r>
          </w:p>
        </w:tc>
      </w:tr>
      <w:tr>
        <w:trPr>
          <w:trHeight w:val="34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LINGUE COMUNITAR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</w:t>
            </w:r>
          </w:p>
        </w:tc>
      </w:tr>
      <w:tr>
        <w:trPr>
          <w:trHeight w:val="32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EDUCAZI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I DI CLASSE SCUOLE SECOND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0"/>
        <w:tblW w:w="680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7"/>
        <w:gridCol w:w="1844"/>
        <w:gridCol w:w="35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LAS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LE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I DI INTERCLASSE SCUOLE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1"/>
        <w:tblW w:w="6804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03"/>
        <w:gridCol w:w="1765"/>
        <w:gridCol w:w="283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LE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LAS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RI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ON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TER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QUAR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GIACO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QUIN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RI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SECON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TER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QUAR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RU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QUIN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f7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59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82503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59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20f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bs0+mue4JG/cfeq7p9/alqdVtg==">AMUW2mW4ffx4vKSTuiTDmHxdcY8VEGncIlDhGZvOFaO/CWMsC4FlPevdVSieBopllbYyFRrJ/DdEAtznMGFxBDrHFrL548DuEe5TD/X1QGioF9bQIIk9nrzNE/9boESGDdJcA+GTe7A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5:00Z</dcterms:created>
  <dc:creator>Francesco Muraro</dc:creator>
  <dc:description/>
  <dc:language>en-US</dc:language>
  <cp:lastModifiedBy>Francesco Muraro</cp:lastModifiedBy>
  <cp:lastPrinted>2022-09-26T12:50:00Z</cp:lastPrinted>
  <dcterms:modified xsi:type="dcterms:W3CDTF">2023-09-0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