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DISPONIBILITÀ A CONDURRE LABORATORI DI ITAL2</w:t>
      </w:r>
    </w:p>
    <w:p>
      <w:pPr>
        <w:pStyle w:val="Corpodeltesto3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62"/>
        <w:gridCol w:w="1470"/>
        <w:gridCol w:w="424"/>
        <w:gridCol w:w="4405"/>
        <w:gridCol w:w="4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insegnata: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/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3032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mpo indetermina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mpo determina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/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servizio presso  </w:t>
            </w:r>
          </w:p>
        </w:tc>
        <w:tc>
          <w:tcPr>
            <w:tcW w:w="3032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secondaria di I gra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disponibile a condurre laboratori di itaL2 finanziati dal Comune di Milano e organizzati dal Polo StarT1, in aggiunta al proprio orario di servizio e a prescindere dalla scuola di titolarità.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i servizi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sede di servizi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persona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cellular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o materia d’insegnament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425"/>
        <w:gridCol w:w="567"/>
      </w:tblGrid>
      <w:tr>
        <w:trPr/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quisiti per l’insegnamento di italBase </w:t>
            </w:r>
            <w:r>
              <w:rPr>
                <w:rFonts w:cs="Arial" w:ascii="Arial" w:hAnsi="Arial"/>
                <w:sz w:val="20"/>
              </w:rPr>
              <w:t>(sviluppo della competenza comunicat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ì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ttestato corsi MIUR in e-learning integrato di I e II liv. </w:t>
            </w:r>
            <w:r>
              <w:rPr>
                <w:rFonts w:cs="Arial" w:ascii="Arial" w:hAnsi="Arial"/>
                <w:sz w:val="20"/>
              </w:rPr>
              <w:t>(a.s. 2005/2006; 2008/20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ploma DIT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ster in didattica dell’italiano come seconda lin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ente facilitatore di Ital2 da almeno 3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ente di una lingua stran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ente con esperienza pregressa di almeno 3 anni di insegnamento di ita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425"/>
        <w:gridCol w:w="567"/>
      </w:tblGrid>
      <w:tr>
        <w:trPr/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quisiti per l’insegnamento di italStudio </w:t>
            </w:r>
            <w:r>
              <w:rPr>
                <w:rFonts w:cs="Arial" w:ascii="Arial" w:hAnsi="Arial"/>
                <w:sz w:val="20"/>
              </w:rPr>
              <w:t>(sviluppo della lingua per lo stud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ì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ttestato corsi MIUR in e-learning integrato di I e II liv. </w:t>
            </w:r>
            <w:r>
              <w:rPr>
                <w:rFonts w:cs="Arial" w:ascii="Arial" w:hAnsi="Arial"/>
                <w:sz w:val="20"/>
              </w:rPr>
              <w:t>(a.s. 2005/2006; 2008/20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ploma DIT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ster in didattica dell’italiano come seconda lin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ente facilitatore di Ital2 da almeno 3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ente di una lingua stran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ente con esperienza pregressa di almeno 3 anni di insegnamento di ita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BodyText21"/>
        <w:widowControl/>
        <w:spacing w:lineRule="auto" w:line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Cs w:val="22"/>
              </w:rPr>
              <w:t>Nome e cognome del Dirigente Scolastic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</w:tbl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Dirigente Scolastico, con l’invio della presente domanda, conferma quanto sopra e quanto dichiarato dal docente.   </w:t>
      </w:r>
    </w:p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BodyText21"/>
        <w:widowControl/>
        <w:jc w:val="left"/>
        <w:rPr/>
      </w:pPr>
      <w:r>
        <w:rPr>
          <w:rFonts w:cs="Arial" w:ascii="Arial" w:hAnsi="Arial"/>
        </w:rPr>
        <w:t>Data…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ab/>
        <w:tab/>
        <w:tab/>
        <w:tab/>
        <w:t>Firmato</w:t>
      </w:r>
    </w:p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…</w:t>
      </w:r>
    </w:p>
    <w:p>
      <w:pPr>
        <w:pStyle w:val="BodyText21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110"/>
      <w:gridCol w:w="2866"/>
    </w:tblGrid>
    <w:tr>
      <w:trPr/>
      <w:tc>
        <w:tcPr>
          <w:tcW w:w="280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D15B3"/>
              <w:sz w:val="36"/>
              <w:szCs w:val="36"/>
            </w:rPr>
          </w:pPr>
          <w:r>
            <w:rPr>
              <w:rFonts w:cs="Arial" w:ascii="Arial" w:hAnsi="Arial"/>
              <w:b/>
              <w:color w:val="0D15B3"/>
              <w:sz w:val="36"/>
              <w:szCs w:val="36"/>
            </w:rPr>
          </w:r>
        </w:p>
      </w:tc>
      <w:tc>
        <w:tcPr>
          <w:tcW w:w="411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15B3"/>
              <w:sz w:val="36"/>
              <w:szCs w:val="36"/>
            </w:rPr>
          </w:pPr>
          <w:r>
            <w:rPr>
              <w:rFonts w:cs="Arial" w:ascii="Arial" w:hAnsi="Arial"/>
              <w:b/>
              <w:color w:val="0D15B3"/>
              <w:sz w:val="36"/>
              <w:szCs w:val="36"/>
            </w:rPr>
          </w:r>
        </w:p>
      </w:tc>
      <w:tc>
        <w:tcPr>
          <w:tcW w:w="28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D15B3"/>
              <w:lang w:val="en-US" w:eastAsia="en-US"/>
            </w:rPr>
          </w:pPr>
          <w:r>
            <w:rPr>
              <w:rFonts w:cs="Arial" w:ascii="Arial" w:hAnsi="Arial"/>
              <w:color w:val="0D15B3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27380</wp:posOffset>
                    </wp:positionH>
                    <wp:positionV relativeFrom="paragraph">
                      <wp:posOffset>-189865</wp:posOffset>
                    </wp:positionV>
                    <wp:extent cx="198755" cy="2635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2635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20.75pt;mso-wrap-distance-left:9.05pt;mso-wrap-distance-right:9.05pt;mso-wrap-distance-top:0pt;mso-wrap-distance-bottom:0pt;margin-top:-14.95pt;mso-position-vertical-relative:text;margin-left:49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color w:val="0D15B3"/>
              <w:sz w:val="32"/>
              <w:szCs w:val="32"/>
            </w:rPr>
          </w:pPr>
          <w:r>
            <w:rPr>
              <w:rFonts w:cs="Arial" w:ascii="Arial" w:hAnsi="Arial"/>
              <w:color w:val="0D15B3"/>
              <w:sz w:val="32"/>
              <w:szCs w:val="32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firstLine="708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14:00Z</dcterms:created>
  <dc:creator>Arcangela</dc:creator>
  <dc:description/>
  <cp:keywords/>
  <dc:language>en-US</dc:language>
  <cp:lastModifiedBy>Francesco Muraro</cp:lastModifiedBy>
  <cp:lastPrinted>2009-05-13T21:35:00Z</cp:lastPrinted>
  <dcterms:modified xsi:type="dcterms:W3CDTF">2022-03-07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937</vt:lpwstr>
  </property>
</Properties>
</file>